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137C"/>
          <w:kern w:val="0"/>
          <w:sz w:val="30"/>
          <w:szCs w:val="30"/>
        </w:rPr>
        <w:t>发展家庭农场　促进农业现代化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3483"/>
          <w:kern w:val="0"/>
          <w:szCs w:val="21"/>
        </w:rPr>
      </w:pPr>
      <w:r>
        <w:rPr>
          <w:rFonts w:ascii="宋体;SimSun" w:hAnsi="宋体;SimSun" w:cs="宋体;SimSun"/>
          <w:color w:val="003483"/>
          <w:kern w:val="0"/>
          <w:szCs w:val="21"/>
        </w:rPr>
        <w:t>发布时间：</w:t>
      </w:r>
      <w:r>
        <w:rPr>
          <w:rFonts w:cs="宋体;SimSun" w:ascii="宋体;SimSun" w:hAnsi="宋体;SimSun"/>
          <w:color w:val="003483"/>
          <w:kern w:val="0"/>
          <w:szCs w:val="21"/>
        </w:rPr>
        <w:t>2009</w:t>
      </w:r>
      <w:r>
        <w:rPr>
          <w:rFonts w:ascii="宋体;SimSun" w:hAnsi="宋体;SimSun" w:cs="宋体;SimSun"/>
          <w:color w:val="003483"/>
          <w:kern w:val="0"/>
          <w:szCs w:val="21"/>
        </w:rPr>
        <w:t>年</w:t>
      </w:r>
      <w:r>
        <w:rPr>
          <w:rFonts w:cs="宋体;SimSun" w:ascii="宋体;SimSun" w:hAnsi="宋体;SimSun"/>
          <w:color w:val="003483"/>
          <w:kern w:val="0"/>
          <w:szCs w:val="21"/>
        </w:rPr>
        <w:t>11</w:t>
      </w:r>
      <w:r>
        <w:rPr>
          <w:rFonts w:ascii="宋体;SimSun" w:hAnsi="宋体;SimSun" w:cs="宋体;SimSun"/>
          <w:color w:val="003483"/>
          <w:kern w:val="0"/>
          <w:szCs w:val="21"/>
        </w:rPr>
        <w:t>月</w:t>
      </w:r>
      <w:r>
        <w:rPr>
          <w:rFonts w:cs="宋体;SimSun" w:ascii="宋体;SimSun" w:hAnsi="宋体;SimSun"/>
          <w:color w:val="003483"/>
          <w:kern w:val="0"/>
          <w:szCs w:val="21"/>
        </w:rPr>
        <w:t>16</w:t>
      </w:r>
      <w:r>
        <w:rPr>
          <w:rFonts w:ascii="宋体;SimSun" w:hAnsi="宋体;SimSun" w:cs="宋体;SimSun"/>
          <w:color w:val="003483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3483"/>
          <w:kern w:val="0"/>
          <w:szCs w:val="21"/>
        </w:rPr>
        <w:t>16</w:t>
      </w:r>
      <w:r>
        <w:rPr>
          <w:rFonts w:ascii="宋体;SimSun" w:hAnsi="宋体;SimSun" w:cs="宋体;SimSun"/>
          <w:color w:val="003483"/>
          <w:kern w:val="0"/>
          <w:szCs w:val="21"/>
        </w:rPr>
        <w:t>时</w:t>
      </w:r>
      <w:r>
        <w:rPr>
          <w:rFonts w:cs="宋体;SimSun" w:ascii="宋体;SimSun" w:hAnsi="宋体;SimSun"/>
          <w:color w:val="003483"/>
          <w:kern w:val="0"/>
          <w:szCs w:val="21"/>
        </w:rPr>
        <w:t>33</w:t>
      </w:r>
      <w:r>
        <w:rPr>
          <w:rFonts w:ascii="宋体;SimSun" w:hAnsi="宋体;SimSun" w:cs="宋体;SimSun"/>
          <w:color w:val="003483"/>
          <w:kern w:val="0"/>
          <w:szCs w:val="21"/>
        </w:rPr>
        <w:t>分　　　来源：山西日报　　作者：冯子标 王建功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/>
        <w:t> </w:t>
      </w:r>
      <w:r>
        <w:rPr>
          <w:sz w:val="21"/>
          <w:szCs w:val="21"/>
        </w:rPr>
        <w:t>农业是基础，农村是我国工业化重要的一部分。实现农业现代化，是新中国成立以来几代人的愿望。人民公社是脱离生产力客观实际的主观飞跃，造成农业的巨大损失；改革发轫于农村，农村实行家庭联产承包责任制，率先从旧体制中解脱束缚，发展了农业生产力，有力促进了全面改革的推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现阶段的农业而言，一家一户土地高度细碎化的生产模式，是与粮食保障联系在一起的，却很难帮助农民致富。只有适当扩大人均耕种规模，提高劳动生产率，才会使得农民从事农业也可致富，农村才会是真正有希望的田野。农业强大主要的标志，是从事耕作的劳动力数量应当不断减少，而服务农业的部分要延伸和强化，家庭农场正满足了这一要求，它将提高农业劳动力生产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传统的集体大农场相比较，家庭农场会胜出，是因其管理上的低成本和适应市场的灵活性，是有市场竞争力的。尊重农民个人意愿的家庭农场，是由农民自发创造的产业组织形式，更能促进生产力的发展。家庭农场是工业化新阶段下，农业生产力得到一定发展，家庭联产承包责任制的一种顺势调整。它既有效承接了新的技术在农业领域的运用，也尊重了人的发展规律，最根本的是发展了生产力。相信家庭农场将助推我国农业现代化的全面实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家庭农场的市场价值和社会价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庭联产承包责任制，是我国农村改革的一大创造。它摆脱了前苏联集体农场的窠臼，在我国广大农村，解体了“大锅饭”和政经一体的人民公社组织，自发地探索适合我国生产力的生产关系。通过土地制度和农村经营制度的及时调整，顺应了民心，激励机制对了头，适应了生产力解放的内在需要，有效促进了农业生产，保障了我国的粮食安全和农产品市场的充裕供给，也很好地服务了工业化。这是经济理性和社会理性的胜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过去了，我国工业化进入关键时期，农村的人口结构和农业生产技术条件，以及农产品市场均发生了很大变化，家庭联产承包责任制如何顺应这一变化，再进一步，不仅关系到农业生产的稳定和发展，也关系到未来数亿农民的福祉。家庭农场是在土地集体所有的框架下，耕地通过流转向种地能手和经营型人才集中，实现农业企业化模式经营。家庭农场是家庭联产承包责任制的延伸，是在其基础上继续完善，因而具有制度连续性，并符合我国人多地少的特征。按照未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农业劳动力计算，劳均耕地占有依然不会很大，这一经营模式与我国人地关系是相匹配的。从全国平均水平来看，家庭农场在规模上不会很大，不能同美国等土地丰裕的国家相比。短期内，精耕细作特征不会有根本改变。在组织形式上，家庭单位依然是较为适宜，但比起当前一家一户高度均匀的耕作模式，则会有较大的改进，可以兼顾小农经济的优点和现代农业的长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庭本身就具有生产性，在信息搜集和人力资本培育以及社会资源开发方面，家庭的作用十分突出。在农村，家庭或者农户就是典型的投资型企业。家庭成员有着高度一致的长远目标，相互信任了解，着眼长远，是典型的投资进取企业。家庭农场这一生产组织，可以充分发挥家庭企业在农业生产规模化之后的经营特征，家庭经营同时能充分吸纳外部劳动力，并使得最有才能的人才涌现出来，在市场竞争中获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家庭农场最大的好处，在于打破了一村一户的村庄经济的封闭性，结合了资本、劳动力、信息和技术的流动性，进而充分发挥市场的开放性。土地的功能，则由温饱型和保障型向富裕型和经营型转换。农民也由简单劳动力向着可以升值的人力资本成长。家庭是培养和保持人力资本的基本单位，同时会吸纳外部劳动力，并与农业技术和大农业的分工联系在一起。农村中的种田能手和经营人才，随着较大规模家庭农场的出现，得以更充分地</w:t>
      </w:r>
      <w:r>
        <w:rPr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展现才能，实现致富梦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家庭农场在熟人社会中，既有契约关系，也有基于了解的信任和声誉约束，节省了市场交易费用和管理费用。家庭农场的管理类似家族企业，激励机制依然高效。可以有效利用企业运作规则，遵照市场规律，按照契约原则进行交易，也可以维系家庭亲情，在规模化的农场里，生产和生活二者相得益彰。家庭农场便于利用现有农村的各种农业人才，农业知识具有一定的本土性，世世代代的农民更加了解当地的自然与风土，对他们耕作的土地与节气时令以及作物生长特征十分了解。土地不仅关系生计，也倾注着感情和希望，因而十分珍惜。农业技艺是家庭传承的，有些传统工艺十分宝贵。农业技能很多具有不可言传的默会成分，需要长期在实践中学习和改进。农业技能的保持，传统农业工艺的保持，不仅是在农业科研院所，更加是在世世代代相传的农民记忆中，有许多无法科学化的宝贵技艺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家庭农场是土地集体所有框架下的最优选择家庭农场的土地流转，不同于农户与集体之间关于承包权的转让，因而大大降低了农户收不回来承包权的风险。家庭农场尊重市场规则，以分散的个体竞争来最大化土地收益，同时可以最大保障土地出让方的经济利益。同大规模和资本促进型的集体农场生产方式相比较，家庭农场依然是以劳动促进为主的农业生产方式，符合我国人多地少、农村劳动力过剩的要素禀赋，同时对于当下一家一户分散耕作过度细碎化也是一种必要改进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庭农场是土地集体所有下家庭经营制度自然发展的产物。当前，土地流转的要求十分强烈，家庭农场顺势而生，既可以避免集体对个体的利益侵犯，也可以实现土地规模化经营，实现农业生产效率的提升。土地集体所有、家庭经营，但家庭对土地享有充分的产权约束，可以进行相关的市场交易，进行流转，因而土地可以进行适度集中。集中后经营权限放在专业从事农业的家庭成为家庭农场。这可以发挥家庭管理灵活的优点，毕竟农业经营的复杂性不如制造业，在百亩以内或者几百亩的农场范围内，农场管理采取家庭或亲缘形式可以满足农业经营的需要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在市场经济推动下的工业化大潮中，家庭差异越发明显，不同的人根据自身的条件分别从事工农商各业，就业自由，空间和行业的流动帮助实现人力资本最大化。家庭农场是对更多家庭的解放，农民不必非得从事农业，使得不同的人专于各自所长，加入到更大范围的市场体系，实现分工贸易之利。也是当今农民工异地打工模式的补充和完善。这里面，农民工是脱离土地的新工人，他们的土地就成为活跃起来的资产从而提供稳定的收益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农业面对的更多是市场波动，需要市场组织的完善，需要资金的融通，需要种植农户或者农场与市场服务之间有效对接和沟通。因为一家一户规模太小，单位服务成本偏高而合理“避让”。而家庭农场的规模，可以满足各种服务机构的利益诉求，从而实现市场共赢。当然，家庭农场主要是耕地流转后生产经营的一种模式，并不排斥农业各个环节有效的农业组织，尤其是各地探索出的各种农业合作组织。我国地域广阔，不同经纬度下自然环境和农业生产条件差别不小，一定土地下的人口密度差别也很大，而草地、林地、山地、水地等分别适宜不同的经营模式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家庭联产承包责任制如何延伸为家庭农场正在进行的土地流转，是家庭农场的前提和铺垫。当前土地流转是基于异地打工者与留守农民之间的非正式契约，很多是短暂的，土地流转不够稳定，有待规范，家庭农场可以实现土地流转的规范模式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按照当地和异地打工大约</w:t>
      </w:r>
      <w:r>
        <w:rPr>
          <w:rFonts w:cs="宋体;SimSun" w:ascii="宋体;SimSun" w:hAnsi="宋体;SimSun"/>
          <w:color w:val="000000"/>
          <w:kern w:val="0"/>
          <w:szCs w:val="21"/>
        </w:rPr>
        <w:t>2.3</w:t>
      </w:r>
      <w:r>
        <w:rPr>
          <w:rFonts w:ascii="宋体;SimSun" w:hAnsi="宋体;SimSun" w:cs="宋体;SimSun"/>
          <w:color w:val="000000"/>
          <w:kern w:val="0"/>
          <w:szCs w:val="21"/>
        </w:rPr>
        <w:t>亿农民工的数量推算，大约一半的农村劳动力已经脱离农业。这意味着，留在农业的单位劳动力耕作的土地规模实际上也翻了番。如果将农村从事非农兼顾农业的劳动力的土地也进行流转，在农人员之间也可以进行土地流转，从而进一步扩大。在一村一乡之内，农户之间的种田技能和经营能力相差也是很大，如果进行有效分工，使得经营管理能力强的人可以作为农场管理者，种田能手专门负责农业生产，其他人可以在生产环节中进一步分工。这样做的意义，一方面是土地集中，便于规模化耕作，实现技术和劳动力的节约。另一方面，农村劳动力之间也可以根据自我禀赋，进一步劳动分工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家庭农场随着劳动力转移和土地流转循序渐进，不需要在集体层次上大刀阔斧剧烈变动土地关系。农村劳动力的转移是随着城市化和非农产业的发展逐渐进行的，而农地流转也是以增量的形式进行。自然力量是市场自发的选择方向，要避免过度的人为干涉。</w:t>
      </w:r>
    </w:p>
    <w:p>
      <w:pPr>
        <w:pStyle w:val="Normal"/>
        <w:widowControl/>
        <w:spacing w:lineRule="auto" w:line="360" w:before="280" w:after="280"/>
        <w:ind w:firstLine="5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作物的土地流转特点有差异，最早实现家庭农场的一定是经济作物，在农业设施和技术支持的情况下，蔬菜、花卉等可以在四季不间断种植，因而经济作物的资本利用率高。同时它的特点是资本用量较大，劳动投入也较大。比如蔬菜，在家庭规模下，对土地的需求并不是很大，适合目前第一阶段的土地小规模流转。而种植粮食作物的土地流转恰是家庭农场的主要部分。加强土地流转，助推农民有序转移到非农产业，农业回报率同非农回报率渐渐持平。至于很久远的未来的家庭农场如何演化，将会是与技术条件以及工业化的节奏相关的。</w:t>
      </w:r>
    </w:p>
    <w:p>
      <w:pPr>
        <w:pStyle w:val="Normal"/>
        <w:widowControl/>
        <w:spacing w:lineRule="auto" w:line="360" w:before="280" w:after="280"/>
        <w:ind w:firstLine="42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作者单位：山西财经大学经济学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7:00Z</dcterms:created>
  <dc:creator>雨林木风</dc:creator>
  <dc:description/>
  <cp:keywords/>
  <dc:language>en-US</dc:language>
  <cp:lastModifiedBy>雨林木风</cp:lastModifiedBy>
  <dcterms:modified xsi:type="dcterms:W3CDTF">2001-12-31T16:49:00Z</dcterms:modified>
  <cp:revision>2</cp:revision>
  <dc:subject/>
  <dc:title/>
</cp:coreProperties>
</file>