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试注意事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时间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从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210.31.120.27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进入，点考生入口——考生登陆——输入自己的人员编码号，参加考试。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小时之内完成作答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码号要自己存档，今后每年的法律考试凭此编码号参加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结束后，党委宣传部会通过电子政务告之学院参考人员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1.120.2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8:39:00Z</dcterms:created>
  <dc:creator>gxr</dc:creator>
  <dc:description/>
  <cp:keywords/>
  <dc:language>en-US</dc:language>
  <cp:lastModifiedBy>gxr</cp:lastModifiedBy>
  <dcterms:modified xsi:type="dcterms:W3CDTF">2002-04-01T09:11:00Z</dcterms:modified>
  <cp:revision>21</cp:revision>
  <dc:subject/>
  <dc:title/>
</cp:coreProperties>
</file>