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 济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深入学习实践科学发展观活动</w:t>
      </w:r>
    </w:p>
    <w:p>
      <w:pPr>
        <w:pStyle w:val="Normal"/>
        <w:ind w:firstLine="1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简   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 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党性修养  树优良作风  促科学发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——</w:t>
      </w:r>
      <w:r>
        <w:rPr>
          <w:rFonts w:ascii="仿宋_GB2312" w:hAnsi="仿宋_GB2312" w:eastAsia="仿宋_GB2312"/>
          <w:b/>
          <w:sz w:val="32"/>
          <w:szCs w:val="32"/>
        </w:rPr>
        <w:t>经济学院召开领导班子专题民主生活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我校深入开展学习实践科学发展观活动“分析检查”阶段的工作部署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下午，经济学院召开了以“讲党性修养、树优良作风、促科学发展”为主题的专题民主生活会。经济学院党员领导班子成员邀请了非党员领导班子成员、教职工代表和学校指导检查组成员赵思聪共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参加了会议。会议由分党委书记刘臣洲主持。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会议首先进行了学院党员领导班子成员的自我剖析和自我批评。分党委书记刘臣洲，副书记张亚春、副院长郭晋南对照科学发展观的要求，围绕此次民主生活会的主题，就如何改进工作作风，提高学院领导班子的执政能力，促进学院顺利转型，分别就和谐学院建设、反腐倡廉工作、办学理念、工作方法和作风、理论学习与创新意识等方面查找了存在的问题，并认真分析了产生的原因，提出了改进的措施和方法，明确了今后努力的方向。接着，学院的非党员领导班子成员及教师代表本着坦诚相见、互相帮助的原则，对三位党员领导班子成员提出了十分中肯、客观的意见和建议，并针对学院工作中需要改进的方面进行了热烈的讨论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之后，学院分党委支部根据实际情况组织召开了支部民主生活会，共有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名党员参加，谈心达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次以上。每位参加民主生活会的党员都积极发言、摆查自身存在的问题及原因，并在大家的帮助下明确了今后努力的方向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此次民主生活会从前期准备到成功召开，党员领导班子成员做了大量的工作，从确定民主生活会主题，撰写发言稿，到广泛谈心，听取意见都给予了高度重视，特别是民主生活会上，参会人员能够紧紧围绕学院的发展主题畅所欲言、建言献策，提出了破解阻碍学院科学发展难题的好建议，收到了实效，达到了预期目的。</w:t>
      </w:r>
    </w:p>
    <w:p>
      <w:pPr>
        <w:pStyle w:val="Normal"/>
        <w:ind w:firstLine="44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pt" to="498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校学习实践科学发展观领导小组</w:t>
      </w:r>
    </w:p>
    <w:p>
      <w:pPr>
        <w:pStyle w:val="Normal"/>
        <w:spacing w:lineRule="exact" w:line="540"/>
        <w:ind w:firstLine="3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发：各支部，参加学习实践活动活动人员</w:t>
      </w:r>
    </w:p>
    <w:p>
      <w:pPr>
        <w:pStyle w:val="Normal"/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4pt" to="498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49:00Z</dcterms:created>
  <dc:creator>YlmF</dc:creator>
  <dc:description/>
  <cp:keywords/>
  <dc:language>en-US</dc:language>
  <cp:lastModifiedBy>雨林木风</cp:lastModifiedBy>
  <cp:lastPrinted>2009-04-22T17:33:00Z</cp:lastPrinted>
  <dcterms:modified xsi:type="dcterms:W3CDTF">2009-05-11T01:52:00Z</dcterms:modified>
  <cp:revision>25</cp:revision>
  <dc:subject/>
  <dc:title>经 济 学 院</dc:title>
</cp:coreProperties>
</file>