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经 济 学 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开展深入学习实践科学发展观活动</w:t>
      </w:r>
    </w:p>
    <w:p>
      <w:pPr>
        <w:pStyle w:val="Normal"/>
        <w:ind w:firstLine="1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简   报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第 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期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 xml:space="preserve">经济学院学习实践科学发展观活动领导小组办公室  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28"/>
          <w:szCs w:val="28"/>
          <w:lang w:val="en-US" w:eastAsia="en-US"/>
        </w:rPr>
      </w:pPr>
      <w:r>
        <w:rPr>
          <w:rFonts w:eastAsia="仿宋_GB2312"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46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经济学院学生支部进行深入实践科学发展观集中学习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Verdana" w:hAnsi="Verdana"/>
          <w:kern w:val="0"/>
          <w:sz w:val="18"/>
          <w:szCs w:val="18"/>
        </w:rPr>
        <w:t>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下午，经济学院学生支部的全体党员和预备党员在主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层会议室进行了科学发展观集中学习。分党委书记刘臣洲、副书记张亚春，分团委书记杨</w:t>
      </w:r>
      <w:r>
        <w:rPr>
          <w:rFonts w:ascii="仿宋_GB2312" w:hAnsi="仿宋_GB2312" w:cs="宋体;SimSun"/>
          <w:kern w:val="0"/>
          <w:sz w:val="28"/>
          <w:szCs w:val="28"/>
        </w:rPr>
        <w:t>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琳出席了会议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会上，张亚春副书记首先就我校关于开展“学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实践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发展”主题系列活动进行了具体安排。随后，大家集中观看了由中央党校的李建华教授作的《学习实践科学发展观——哲学基础与战略实践》的报告。报告中，李教授从历史、人文、社会发展等不同角度全面阐释了科学发展观的深刻内涵，介绍了辩证唯物主义的分析方法，强调了创新和创造精神对于推动社会发展的重要作用。李建华教授的报告深入浅出、旁征博引，使在座党员、预备党员受益匪浅。他们纷纷表示，通过观看此次视频，自己对科学发展观的深刻内涵的认识更加透彻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Verdana" w:hAnsi="Verdana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最后，刘臣洲书记作了总结讲话。他强调，学习实践科学发展观重在理解和领会它的深刻内涵，每一个党员、预备党员要时刻关注当前国际、国内形势，结合自己的专业特点进行深入的学习与思考，要认真撰写读书笔记，结合自己的学习认识书写心得体会。此次科学发展观的集中学习活动，使党员和预备党员对于科学发展观有了更深的认识。</w:t>
      </w:r>
    </w:p>
    <w:p>
      <w:pPr>
        <w:pStyle w:val="Normal"/>
        <w:ind w:firstLine="442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pt" to="467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报：校学习实践科学发展观领导小组</w:t>
      </w:r>
    </w:p>
    <w:p>
      <w:pPr>
        <w:pStyle w:val="Normal"/>
        <w:spacing w:lineRule="exact" w:line="540"/>
        <w:ind w:firstLine="2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_GB2312" w:hAnsi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46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发：各支部，参加学习实践活动活动人员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经济学院学习实践科学发展观活动领导小组办公室     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Verdana" w:hAnsi="Verdana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10:49:00Z</dcterms:created>
  <dc:creator>YlmF</dc:creator>
  <dc:description/>
  <cp:keywords/>
  <dc:language>en-US</dc:language>
  <cp:lastModifiedBy>微软用户</cp:lastModifiedBy>
  <dcterms:modified xsi:type="dcterms:W3CDTF">2009-04-14T01:23:00Z</dcterms:modified>
  <cp:revision>12</cp:revision>
  <dc:subject/>
  <dc:title>经 济 学 院</dc:title>
</cp:coreProperties>
</file>