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both"/>
                                <w:rPr/>
                              </w:pPr>
                              <w:r>
                                <w:rPr>
                                  <w:kern w:val="2"/>
                                  <w:sz w:val="32"/>
                                  <w:szCs w:val="24"/>
                                  <w:bCs/>
                                  <w:rFonts w:ascii="仿宋_GB2312" w:hAnsi="仿宋_GB2312" w:eastAsia="仿宋_GB2312" w:cs="Times New Roman"/>
                                  <w:color w:val="auto"/>
                                  <w:lang w:val="en-US" w:eastAsia="zh-CN" w:bidi="ar-SA"/>
                                </w:rPr>
                                <w:t>晋财大校〔2010〕36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both"/>
                          <w:rPr/>
                        </w:pPr>
                        <w:r>
                          <w:rPr>
                            <w:kern w:val="2"/>
                            <w:sz w:val="32"/>
                            <w:szCs w:val="24"/>
                            <w:bCs/>
                            <w:rFonts w:ascii="仿宋_GB2312" w:hAnsi="仿宋_GB2312" w:eastAsia="仿宋_GB2312" w:cs="Times New Roman"/>
                            <w:color w:val="auto"/>
                            <w:lang w:val="en-US" w:eastAsia="zh-CN" w:bidi="ar-SA"/>
                          </w:rPr>
                          <w:t>晋财大校〔2010〕36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ge">
                  <wp:posOffset>9366885</wp:posOffset>
                </wp:positionV>
                <wp:extent cx="5270500" cy="345440"/>
                <wp:effectExtent l="0" t="0" r="0" b="0"/>
                <wp:wrapNone/>
                <wp:docPr id="2"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44"/>
          <w:szCs w:val="44"/>
        </w:rPr>
        <w:t>山西财经大学关于</w:t>
      </w:r>
    </w:p>
    <w:p>
      <w:pPr>
        <w:pStyle w:val="Normal"/>
        <w:jc w:val="center"/>
        <w:rPr>
          <w:b/>
          <w:b/>
          <w:sz w:val="44"/>
          <w:szCs w:val="44"/>
        </w:rPr>
      </w:pPr>
      <w:r>
        <w:rPr>
          <w:b/>
          <w:sz w:val="44"/>
          <w:szCs w:val="44"/>
        </w:rPr>
        <w:t>加强教学团队建设的实施意见（试行）</w:t>
      </w:r>
    </w:p>
    <w:p>
      <w:pPr>
        <w:pStyle w:val="Normal"/>
        <w:jc w:val="center"/>
        <w:rPr>
          <w:b/>
          <w:b/>
          <w:sz w:val="44"/>
          <w:szCs w:val="21"/>
        </w:rPr>
      </w:pPr>
      <w:r>
        <w:rPr>
          <w:b/>
          <w:sz w:val="44"/>
          <w:szCs w:val="21"/>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我校正处在全力推进“三个转变”、实现转型发展的重要时期，为了进一步巩固和扩大学习实践科学发展观活动成果，提高人才培养质量，加快教育教学改革，提升学校办学水平，学校决定分层次、分类型、分阶段建设一批高水平的教学团队，建立学校科学发展的长效机制，特提出以下实施意见。</w:t>
      </w:r>
    </w:p>
    <w:p>
      <w:pPr>
        <w:pStyle w:val="Normal"/>
        <w:spacing w:lineRule="exact" w:line="600"/>
        <w:ind w:firstLine="660"/>
        <w:jc w:val="left"/>
        <w:rPr>
          <w:rFonts w:ascii="黑体;SimHei" w:hAnsi="黑体;SimHei" w:eastAsia="黑体;SimHei"/>
          <w:sz w:val="32"/>
          <w:szCs w:val="32"/>
        </w:rPr>
      </w:pPr>
      <w:r>
        <w:rPr>
          <w:rFonts w:ascii="黑体;SimHei" w:hAnsi="黑体;SimHei" w:eastAsia="黑体;SimHei"/>
          <w:sz w:val="32"/>
          <w:szCs w:val="32"/>
        </w:rPr>
        <w:t>一、教学团队建设的必要性</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教学团队建设是强化质量意识、实施质量工程、提高教学质量的需要</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质量是高等教育的生命线，保证和提高教学质量是高等教育科学发展的根本要求。“高等学校教学改革与质量工程”是强化质量意识、提高教学水平和人才培养质量的重要举措。教学团队是实施质量工程的主体力量，在深化教学改革、促进专业建设和课程建设、提高教学质量中发挥着关键性作用。质量工程每个项目建设都涉及学科建设规划、人才培养模式创新、教学内容和教学方法改革、师资培养等诸多内容，决不是一朝一夕就能建成的，只有组建起一支教学团队并共同致力于质量工程建设工作，才有可能取得成功。</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教学团队建设是培养学生综合应用能力和创新能力的需要</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随着科学技术的发展，学科既进一步分化、深化，又进一步综合交叉，同时科学技术和经济社会发展的联系更加紧密，任何重大的社会、经济和科技问题都需要多学科的协同发展。与发达国家相比，我国在培养学生的综合应用能力和创新意识方面，还存在很大差距。为了适应科技发展和经济社会发展的需要，大学的人才培养越来越注重科学教育与人文教育的融合，通识教育与专业教育的统一，迫切需要对课程体系和教学内容进行根本改革，打破传统的单门课程大而全、深而难的体系，对相关课程的内容进行整合。这使得传统教学体制下培养出来的教师个体无法胜任此类课程的讲授，必须依靠大师</w:t>
      </w:r>
      <w:r>
        <w:rPr>
          <w:rFonts w:eastAsia="仿宋_GB2312" w:ascii="仿宋_GB2312" w:hAnsi="仿宋_GB2312"/>
          <w:sz w:val="32"/>
          <w:szCs w:val="32"/>
        </w:rPr>
        <w:t>+</w:t>
      </w:r>
      <w:r>
        <w:rPr>
          <w:rFonts w:ascii="仿宋_GB2312" w:hAnsi="仿宋_GB2312" w:eastAsia="仿宋_GB2312"/>
          <w:sz w:val="32"/>
          <w:szCs w:val="32"/>
        </w:rPr>
        <w:t>团队的方式来进行。</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教学团队建设是加强学术交流、共享教学资源、提高教师素质和教育教学水平的重要途径</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学术交流是促进教师专业发展的重要途径。教学团队成员组成的异质性、互补性，有利于教师之间的资源共享、相互学习、取长补短，为教师的专业发展提供了一个很好的平台，为青年教师的培养提供了一条有效的途径，进而实现教学水平的提高。特别是以名师为中心而形成的教学团队，可以充分发挥名师的传帮带作用，培养出一批批教学科研骨干力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教学团队建设是加强教师合作，实现个体力量的整合和互补、取得</w:t>
      </w:r>
      <w:r>
        <w:rPr>
          <w:rFonts w:eastAsia="仿宋_GB2312" w:ascii="仿宋_GB2312" w:hAnsi="仿宋_GB2312"/>
          <w:sz w:val="32"/>
          <w:szCs w:val="32"/>
        </w:rPr>
        <w:t>1+1&gt;2</w:t>
      </w:r>
      <w:r>
        <w:rPr>
          <w:rFonts w:ascii="仿宋_GB2312" w:hAnsi="仿宋_GB2312" w:eastAsia="仿宋_GB2312"/>
          <w:sz w:val="32"/>
          <w:szCs w:val="32"/>
        </w:rPr>
        <w:t>的协同效果的需要</w:t>
      </w:r>
    </w:p>
    <w:p>
      <w:pPr>
        <w:pStyle w:val="Normal"/>
        <w:spacing w:lineRule="exact" w:line="600"/>
        <w:ind w:firstLine="660"/>
        <w:rPr>
          <w:rFonts w:ascii="仿宋_GB2312" w:hAnsi="仿宋_GB2312" w:eastAsia="仿宋_GB2312" w:cs="宋体;SimSun"/>
          <w:color w:val="000000"/>
          <w:kern w:val="0"/>
          <w:sz w:val="32"/>
          <w:szCs w:val="32"/>
        </w:rPr>
      </w:pPr>
      <w:r>
        <w:rPr>
          <w:rFonts w:ascii="仿宋_GB2312" w:hAnsi="仿宋_GB2312" w:eastAsia="仿宋_GB2312"/>
          <w:sz w:val="32"/>
          <w:szCs w:val="32"/>
        </w:rPr>
        <w:t>知识的高度专业化使得个教学基本单位之间、教师个体之间的联系趋于松散，形成相对于其他教学基本单位和个体的独立性，这样不仅削弱了高等学校组织作为一个整体的内在一致性，而且弱化了一般组织所具有的秩序超强的结构，使得高等学校组织呈现出一种“有组织的无序状态”，成为一种“松散联合系统”。面临进一步深化教学改革、提高教学质量的艰巨任务，再沿用过去“散兵游勇”式的方式教学，就不可能在新一轮高教改革与发展中占据有利位置。学科的交叉、渗透、综合化趋势，使得高等学校的教师，无论是在学术探究上还是在知识传授上，都越来越依赖教师的紧密合作。组建教学团队，就是要充分实现个体力量的整合和互补，以达成单纯依靠个体所无法达成的目标，实现</w:t>
      </w:r>
      <w:r>
        <w:rPr>
          <w:rFonts w:eastAsia="仿宋_GB2312" w:ascii="仿宋_GB2312" w:hAnsi="仿宋_GB2312"/>
          <w:sz w:val="32"/>
          <w:szCs w:val="32"/>
        </w:rPr>
        <w:t>1+1&gt;2</w:t>
      </w:r>
      <w:r>
        <w:rPr>
          <w:rFonts w:ascii="仿宋_GB2312" w:hAnsi="仿宋_GB2312" w:eastAsia="仿宋_GB2312"/>
          <w:sz w:val="32"/>
          <w:szCs w:val="32"/>
        </w:rPr>
        <w:t>的协同效果。</w:t>
      </w:r>
    </w:p>
    <w:p>
      <w:pPr>
        <w:pStyle w:val="Normal"/>
        <w:spacing w:lineRule="exact" w:line="600"/>
        <w:ind w:firstLine="660"/>
        <w:jc w:val="left"/>
        <w:rPr>
          <w:rFonts w:ascii="黑体;SimHei" w:hAnsi="黑体;SimHei" w:eastAsia="黑体;SimHei"/>
          <w:sz w:val="32"/>
          <w:szCs w:val="32"/>
        </w:rPr>
      </w:pPr>
      <w:r>
        <w:rPr>
          <w:rFonts w:ascii="黑体;SimHei" w:hAnsi="黑体;SimHei" w:eastAsia="黑体;SimHei"/>
          <w:sz w:val="32"/>
          <w:szCs w:val="32"/>
        </w:rPr>
        <w:t>二、教学团队建设的目标</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学团队建设的目的在于通过教学团队建设，建立有效的团队合作机制，改革教学内容和方法，开发教学资源，促进教学研讨和教学经验交流，通过传帮带与老中青相结合，培养一批教学水平高、协作精神强、富有创新精神的教师团队，推动我校专业建设和课程建设，创建一批标志性的教育教学改革成果，提升教师的教学水平，提高教学质量。</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将构建“四级”教学团队，即院级教学团队、校级教学团队、省级教学团队、国家级教学团队。用五年时间建设</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左右的校级教学团队，其中争取建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省级教学团队、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国家级教学团队。</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类教学团队建设要达到以下三个基本目标：</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把教学团队建设成学习型团队。在团队中营造一种合作学习教学理论、教育技术与专业知识，共享课程知识、教学经验、教育信息和学习能力的文化机制和环境氛围，构造团体协作学习的交流平台，使其成为有浓厚学习风气的学习型团队。</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把教学团队建设成合作型团队。在教学团队建设中，建立一种目标一致、互助合作、氛围和谐、相互学习、良性竞争的团队文化，使团队成员具有高度的认同感和归属感，具有强烈的工作热情和创新欲望，并能够与其他成员进行合作和分享。</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要把教学团队建设成创新型团队。要抓住一些教学改革的重点、难点、热点问题，围绕重大的教学改革项目，如教育教学观念更新、人才培养模式改革、人才培养方案改革、人才培养机制改革、课程体系改革、教学内容改革、教学方法和手段改革、实践教学改革等方面，组建教学团队，充分发挥集体协作的优势，勇于实践、开拓创新，实现教学改革的实质性突破，特别是要创见性地解决教学工作中存在的影响教学工作成效的诸多问题，取得一批标志性建设成果。</w:t>
      </w:r>
    </w:p>
    <w:p>
      <w:pPr>
        <w:pStyle w:val="Normal"/>
        <w:spacing w:lineRule="exact" w:line="600"/>
        <w:ind w:firstLine="660"/>
        <w:jc w:val="left"/>
        <w:rPr>
          <w:rFonts w:ascii="黑体;SimHei" w:hAnsi="黑体;SimHei" w:eastAsia="黑体;SimHei"/>
          <w:sz w:val="32"/>
          <w:szCs w:val="32"/>
        </w:rPr>
      </w:pPr>
      <w:r>
        <w:rPr>
          <w:rFonts w:ascii="黑体;SimHei" w:hAnsi="黑体;SimHei" w:eastAsia="黑体;SimHei"/>
          <w:sz w:val="32"/>
          <w:szCs w:val="32"/>
        </w:rPr>
        <w:t>三、教学团队建设的保障措施</w:t>
      </w:r>
    </w:p>
    <w:p>
      <w:pPr>
        <w:pStyle w:val="Normal"/>
        <w:spacing w:lineRule="exact" w:line="60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供经费支持，改善教学条件</w:t>
      </w:r>
    </w:p>
    <w:p>
      <w:pPr>
        <w:pStyle w:val="Normal"/>
        <w:spacing w:lineRule="exact" w:line="60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优先支持依托校级、省级和国家级质量工程、强校工程项目建设院级教学团队，给予每个教学团队提供一定的专项建设经费，支持教学团队购置教学仪器、软件等，改善教学条件。</w:t>
      </w:r>
    </w:p>
    <w:p>
      <w:pPr>
        <w:pStyle w:val="Normal"/>
        <w:spacing w:lineRule="exact" w:line="60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优先支持教学团队人才引进和培养</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优先支持教学团队引进人才、特别是学校急需的领军人物和优秀青年教师；优先支持教学团队教师外出培训、进修、交流学习、参加教学学术会提高教师教学科研水平；优先支持教学团队加强年轻教师培养，优化团队结构；优先支持教学团队教师发表教学研究论文、出版优秀教材和教学研究论著等。 </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教学团队建设过程管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成立由分管教学的副校长为组长，教务处处长、人事处处长为副组长，各学院院长为成员的教学团队建设工作组，加强对教学团队建设的组织领导和过程管理。</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组织好教学团队建设的立项工作，全面启动教学团队建设。学校每年组织一次教学团队的备案和立项申报，按照“成熟一个、立项一个、建设一个”的原则分批建设。</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明确教学团队建设任务和建设规划进度，签定教学团队建设目标责任书，实行目标管理。</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经费使用按照“项目管理、规划审核、逐项拨付、专款专用”的原则进行管理。</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将根据教学团队建设规划每年定期进行检查与审核，对于不能按进度完成建设任务的教学团队，学校有权提出整改意见或取消项目及项目经费划拨。</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组织教学团队建设研究活动</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邀请各类型国家级优秀教学团队负责人来我校作专题报告；组织各学院院长或分管教学工作副院长、教学团队负责人走出去进行调研；组织召开教学团队建设研讨会。</w:t>
      </w:r>
    </w:p>
    <w:p>
      <w:pPr>
        <w:pStyle w:val="Normal"/>
        <w:spacing w:lineRule="exact" w:line="600"/>
        <w:ind w:firstLine="660"/>
        <w:jc w:val="left"/>
        <w:rPr>
          <w:rFonts w:ascii="黑体;SimHei" w:hAnsi="黑体;SimHei" w:eastAsia="黑体;SimHei"/>
          <w:sz w:val="32"/>
          <w:szCs w:val="32"/>
        </w:rPr>
      </w:pPr>
      <w:r>
        <w:rPr>
          <w:rFonts w:ascii="黑体;SimHei" w:hAnsi="黑体;SimHei" w:eastAsia="黑体;SimHei"/>
          <w:sz w:val="32"/>
          <w:szCs w:val="32"/>
        </w:rPr>
        <w:t>四、基本要求</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各学院要高度重视，认真研究，成立以院长为组长，分管教学工作副院长为副组长，各教研室主任为成员的学院教学团队建设工作组，负责对学院教学团队建设的领导和管理工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做好宣传动员、组织协调工作，组织好本学院拟建本科教学团队的必要性、可行性论证，制定本学院教学团队建设规划，并制定好具体的实施方案。</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对于立项建设的教学团队要认真组织按照建设方案实施，确保达到预定目标；积极组织教师开展教学团队建设研究活动，并积极参与学校组织的教学团队建设有关活动。</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343400</wp:posOffset>
            </wp:positionH>
            <wp:positionV relativeFrom="page">
              <wp:posOffset>613029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附件：山西财经大学教学团队建设管理办法</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4976"/>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二十三日</w:t>
      </w:r>
    </w:p>
    <w:p>
      <w:pPr>
        <w:pStyle w:val="Normal"/>
        <w:ind w:firstLine="49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76"/>
        <w:rPr>
          <w:rFonts w:ascii="仿宋_GB2312" w:hAnsi="仿宋_GB2312" w:eastAsia="仿宋_GB2312"/>
          <w:sz w:val="32"/>
          <w:szCs w:val="32"/>
        </w:rPr>
      </w:pPr>
      <w:r>
        <w:rPr>
          <w:rFonts w:eastAsia="仿宋_GB2312" w:ascii="仿宋_GB2312" w:hAnsi="仿宋_GB2312"/>
          <w:sz w:val="32"/>
          <w:szCs w:val="32"/>
        </w:rPr>
      </w:r>
    </w:p>
    <w:p>
      <w:pPr>
        <w:pStyle w:val="Normal"/>
        <w:ind w:firstLine="49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hanging="0"/>
        <w:rPr/>
      </w:pPr>
      <w:r>
        <w:rPr>
          <w:rFonts w:eastAsia="黑体;SimHei"/>
          <w:sz w:val="32"/>
        </w:rPr>
        <w:t>主题词</w:t>
      </w:r>
      <w:r>
        <w:rPr>
          <w:sz w:val="32"/>
        </w:rPr>
        <w:t>：</w:t>
      </w:r>
      <w:r>
        <w:rPr>
          <w:b/>
          <w:sz w:val="32"/>
        </w:rPr>
        <w:t>团队建设</w:t>
      </w:r>
      <w:r>
        <w:rPr>
          <w:rFonts w:eastAsia="Times New Roman"/>
          <w:b/>
          <w:sz w:val="32"/>
        </w:rPr>
        <w:t xml:space="preserve">  </w:t>
      </w:r>
      <w:r>
        <w:rPr>
          <w:b/>
          <w:sz w:val="32"/>
        </w:rPr>
        <w:t>教学</w:t>
      </w:r>
      <w:r>
        <w:rPr>
          <w:rFonts w:eastAsia="Times New Roman"/>
          <w:b/>
          <w:sz w:val="32"/>
        </w:rPr>
        <w:t xml:space="preserve">  </w:t>
      </w:r>
      <w:r>
        <w:rPr>
          <w:b/>
          <w:sz w:val="32"/>
        </w:rPr>
        <w:t>实施意见</w:t>
      </w:r>
    </w:p>
    <w:p>
      <w:pPr>
        <w:pStyle w:val="Normal"/>
        <w:spacing w:lineRule="exact" w:line="580"/>
        <w:ind w:right="23" w:firstLine="206"/>
        <w:rPr>
          <w:b/>
          <w:b/>
          <w:sz w:val="3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46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发：各学院、部、处、室，教辅单位，科研单位。</w:t>
      </w:r>
    </w:p>
    <w:p>
      <w:pPr>
        <w:pStyle w:val="Normal"/>
        <w:spacing w:lineRule="exact" w:line="580"/>
        <w:ind w:right="23"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987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24"/>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山西财经大学教学团队建设管理办法</w:t>
      </w:r>
    </w:p>
    <w:p>
      <w:pPr>
        <w:pStyle w:val="Normal"/>
        <w:widowControl/>
        <w:spacing w:lineRule="auto" w:line="324"/>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pacing w:lineRule="auto" w:line="324"/>
        <w:ind w:firstLine="640"/>
        <w:rPr/>
      </w:pPr>
      <w:r>
        <w:rPr>
          <w:rFonts w:ascii="仿宋_GB2312" w:hAnsi="仿宋_GB2312" w:eastAsia="仿宋_GB2312"/>
          <w:color w:val="000000"/>
          <w:sz w:val="32"/>
          <w:szCs w:val="32"/>
        </w:rPr>
        <w:t xml:space="preserve">第一条 </w:t>
      </w:r>
      <w:r>
        <w:rPr>
          <w:rFonts w:ascii="仿宋_GB2312" w:hAnsi="仿宋_GB2312" w:eastAsia="仿宋_GB2312"/>
          <w:sz w:val="32"/>
          <w:szCs w:val="32"/>
        </w:rPr>
        <w:t>为加快教育教学改革，</w:t>
      </w:r>
      <w:r>
        <w:rPr>
          <w:rFonts w:ascii="仿宋_GB2312" w:hAnsi="仿宋_GB2312" w:eastAsia="仿宋_GB2312"/>
          <w:color w:val="000000"/>
          <w:sz w:val="32"/>
          <w:szCs w:val="32"/>
        </w:rPr>
        <w:t>提高我校教师素质和教学能力，</w:t>
      </w:r>
      <w:r>
        <w:rPr>
          <w:rFonts w:ascii="仿宋_GB2312" w:hAnsi="仿宋_GB2312" w:eastAsia="仿宋_GB2312"/>
          <w:sz w:val="32"/>
          <w:szCs w:val="32"/>
        </w:rPr>
        <w:t>建立长效机制，保</w:t>
      </w:r>
      <w:r>
        <w:rPr>
          <w:rFonts w:ascii="仿宋_GB2312" w:hAnsi="仿宋_GB2312" w:eastAsia="仿宋_GB2312"/>
          <w:color w:val="000000"/>
          <w:sz w:val="32"/>
          <w:szCs w:val="32"/>
        </w:rPr>
        <w:t>障我校教育教学质量的不断提高，</w:t>
      </w:r>
      <w:r>
        <w:rPr>
          <w:rFonts w:ascii="仿宋_GB2312" w:hAnsi="仿宋_GB2312" w:eastAsia="仿宋_GB2312"/>
          <w:sz w:val="32"/>
          <w:szCs w:val="32"/>
        </w:rPr>
        <w:t>推进我校三个转变和实现转型发展。</w:t>
      </w:r>
      <w:r>
        <w:rPr>
          <w:rFonts w:ascii="仿宋_GB2312" w:hAnsi="仿宋_GB2312" w:cs="Arial" w:eastAsia="仿宋_GB2312"/>
          <w:color w:val="000000"/>
          <w:sz w:val="32"/>
          <w:szCs w:val="32"/>
        </w:rPr>
        <w:t>根据《教育部、财政部关于实施高等学校本科教学质量与教学改革工程的意见》（教高〔</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山西省高等教育强校工程教学质量项目四个实施办法》（晋教高</w:t>
      </w:r>
      <w:r>
        <w:rPr>
          <w:rFonts w:eastAsia="仿宋_GB2312" w:cs="Arial" w:ascii="仿宋_GB2312" w:hAnsi="仿宋_GB2312"/>
          <w:color w:val="000000"/>
          <w:sz w:val="32"/>
          <w:szCs w:val="32"/>
        </w:rPr>
        <w:t>[2008]6</w:t>
      </w:r>
      <w:r>
        <w:rPr>
          <w:rFonts w:ascii="仿宋_GB2312" w:hAnsi="仿宋_GB2312" w:cs="Arial" w:eastAsia="仿宋_GB2312"/>
          <w:color w:val="000000"/>
          <w:sz w:val="32"/>
          <w:szCs w:val="32"/>
        </w:rPr>
        <w:t>号）、《山西财经大学“质量工程”、“强校工程”项目管理实施办法》（晋财大校〔</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号）、教育部《</w:t>
      </w:r>
      <w:r>
        <w:rPr>
          <w:rFonts w:eastAsia="仿宋_GB2312" w:cs="Arial" w:ascii="仿宋_GB2312" w:hAnsi="仿宋_GB2312"/>
          <w:color w:val="000000"/>
          <w:sz w:val="32"/>
          <w:szCs w:val="32"/>
        </w:rPr>
        <w:t>2010-2020</w:t>
      </w:r>
      <w:r>
        <w:rPr>
          <w:rFonts w:ascii="仿宋_GB2312" w:hAnsi="仿宋_GB2312" w:cs="Arial" w:eastAsia="仿宋_GB2312"/>
          <w:color w:val="000000"/>
          <w:sz w:val="32"/>
          <w:szCs w:val="32"/>
        </w:rPr>
        <w:t>国家中长期教育改革和发展规划纲要》、山西财经大学《关于开展推进学校转型发展科学发展主题活动的安排意见》（晋财大党〔</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号）的有关规定，</w:t>
      </w:r>
      <w:r>
        <w:rPr>
          <w:rFonts w:ascii="仿宋_GB2312" w:hAnsi="仿宋_GB2312" w:cs="宋体;SimSun" w:eastAsia="仿宋_GB2312"/>
          <w:color w:val="000000"/>
          <w:kern w:val="0"/>
          <w:sz w:val="32"/>
          <w:szCs w:val="32"/>
        </w:rPr>
        <w:t>结合我校实际，制定本办法。</w:t>
      </w:r>
    </w:p>
    <w:p>
      <w:pPr>
        <w:pStyle w:val="Normal"/>
        <w:spacing w:lineRule="auto" w:line="324"/>
        <w:ind w:firstLine="640"/>
        <w:jc w:val="left"/>
        <w:rPr/>
      </w:pPr>
      <w:r>
        <w:rPr>
          <w:rFonts w:ascii="仿宋_GB2312" w:hAnsi="仿宋_GB2312" w:eastAsia="仿宋_GB2312"/>
          <w:color w:val="000000"/>
          <w:sz w:val="32"/>
          <w:szCs w:val="32"/>
        </w:rPr>
        <w:t xml:space="preserve">第二条 </w:t>
      </w:r>
      <w:r>
        <w:rPr>
          <w:rFonts w:ascii="仿宋_GB2312" w:hAnsi="仿宋_GB2312" w:cs="宋体;SimSun" w:eastAsia="仿宋_GB2312"/>
          <w:color w:val="000000"/>
          <w:kern w:val="0"/>
          <w:sz w:val="32"/>
          <w:szCs w:val="32"/>
        </w:rPr>
        <w:t>教学团</w:t>
      </w:r>
      <w:r>
        <w:rPr>
          <w:rFonts w:ascii="仿宋_GB2312" w:hAnsi="仿宋_GB2312" w:cs="Arial" w:eastAsia="仿宋_GB2312"/>
          <w:color w:val="000000"/>
          <w:sz w:val="32"/>
          <w:szCs w:val="32"/>
        </w:rPr>
        <w:t>队是指以课程、系列课程、专业建设为目标，以学院为建设单位，整合资源，形成教学实施、教学研究与改革的教学业务组织。</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教学团队建设的目的和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教学团队建设的目的在于通过教学团队建设，建立有效的团队合作机制，改革教学内容和方法，开发教学资源，促进教学研讨和教学经验交流，通过传帮带与老中青相结合，培养一批教学水平高、协作精神强、富有创新精神的教师团队，推动我校专业建设和课程建设，创建一批标志性的教育教学改革成果，提升教师的教学水平，提高教学质量。</w:t>
      </w:r>
    </w:p>
    <w:p>
      <w:pPr>
        <w:pStyle w:val="Normal"/>
        <w:spacing w:lineRule="auto" w:line="324"/>
        <w:ind w:firstLine="640"/>
        <w:jc w:val="left"/>
        <w:rPr/>
      </w:pPr>
      <w:r>
        <w:rPr>
          <w:rFonts w:ascii="仿宋_GB2312" w:hAnsi="仿宋_GB2312" w:eastAsia="仿宋_GB2312"/>
          <w:color w:val="000000"/>
          <w:sz w:val="32"/>
          <w:szCs w:val="32"/>
        </w:rPr>
        <w:t xml:space="preserve">第四条 </w:t>
      </w:r>
      <w:r>
        <w:rPr>
          <w:rFonts w:ascii="仿宋_GB2312" w:hAnsi="仿宋_GB2312" w:cs="宋体;SimSun" w:eastAsia="仿宋_GB2312"/>
          <w:color w:val="000000"/>
          <w:kern w:val="0"/>
          <w:sz w:val="32"/>
          <w:szCs w:val="32"/>
        </w:rPr>
        <w:t>学校将构建“四级”教学团队，即院级教学团队、校级教学团队、省级教学团队、国家级教学团队。用五年时间建设</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左右的校级教学团队，其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建设成为省级教学团队，争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国家级教学团队。</w:t>
      </w:r>
    </w:p>
    <w:p>
      <w:pPr>
        <w:pStyle w:val="Style15"/>
        <w:spacing w:lineRule="auto" w:line="32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学校将围绕课程、系列课程和专业建设，组建课程教学团队、系列课程教学团队、专业教学团队三种类型的教学团队。</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院级教学团队建设</w:t>
      </w:r>
    </w:p>
    <w:p>
      <w:pPr>
        <w:pStyle w:val="Style15"/>
        <w:spacing w:lineRule="auto" w:line="324" w:before="0" w:after="0"/>
        <w:ind w:firstLine="640"/>
        <w:rPr>
          <w:rFonts w:ascii="黑体;SimHei" w:hAnsi="黑体;SimHei" w:eastAsia="黑体;SimHei"/>
          <w:color w:val="000000"/>
          <w:sz w:val="32"/>
          <w:szCs w:val="32"/>
        </w:rPr>
      </w:pPr>
      <w:r>
        <w:rPr>
          <w:rFonts w:ascii="仿宋_GB2312" w:hAnsi="仿宋_GB2312" w:eastAsia="仿宋_GB2312"/>
          <w:color w:val="000000"/>
          <w:sz w:val="32"/>
          <w:szCs w:val="32"/>
        </w:rPr>
        <w:t>第六条 院级教学团队由各学院根据本学院实际情况，围绕本学院开设的课程、系列课程或专业组建，进行前期建设。建设内容包括：</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精品课程建设，建立和完善网络教学资源。负责教学团队承担的课程的建设，包括大纲、教材、教案、课件、题库等教学资源建设，不断更新教学内容、改革教学手段和方法，并使课程上网，开展网络教学，每年及时更新网络教学资源。</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为本科生上课。教学团队每个成员必须每年坚持为本科生（不含华商学院和继续教育学院）上课。</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师资队伍建设。不断更新教育教学观念，培养和引进优秀青年教师，形成合理的教学团队结构。</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质量工程、强校工程项目建设。负责对教学团队成员承担的各级、各类质量工程、强校工程项目的建设和完善，充分发挥项目在教学中积极作用。</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教学研究与实践。通过定期召开教学研讨会，积极开展集体备课、观摩教学、经验总结、试讲、教师培训、专家报告、专题讨论等教研活动，加强教学经验的交流，优化课程内容体系结构，创新实践教学，建立良好的师德风范，不断提升教学团队整体教学水平与教学质量，推进教学团队建设良性发展。</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院级教学团队建设达到下列条件后可以向学校申请备案：</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级教学团队带头人必须具有教授或副教授专业技术职务，年龄在</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下，主讲核心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且具有很强团队协作精神及明确的教育教学改革和课程建设思路；必须主持过校级及以上教改项目或质量工程、强校工程项目建设工作，或获校级及以上教学成果奖或教材奖。</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级教学团队成员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一名教师只能担任一个院级教学团队的带头人，且最多参加两个院级教学团），必须由教授（副教授）、讲师、助教及必要的其他人员合理组成，有良好的科研工作基础和深厚的学术积累，教学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人均至少发表教育教学改革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第七条规定的建设任务各年度验收合格。</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无教学事故发生。</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个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圆满完成学校规定的教学任务。</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院级教学团队申请备案需填写《山西财经大学院级教学团队备案申请表》（在教务处网站下载），并附相关支撑证明材料，报教务处，学校审查通过后给予备案。</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学校优先支持依托校级、省级和国家级质量工程、强校工程项目建设院级教学团队。给予每个备案的院级教学团队提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专项建设经费。</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经备案的院级教学团队需在备案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完成以下建设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做好第七条规定的建设内容和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为本科生上课。每个团队成员每年圆满完成学校规定的教学任务。</w:t>
      </w:r>
    </w:p>
    <w:p>
      <w:pPr>
        <w:pStyle w:val="Normal"/>
        <w:spacing w:lineRule="auto" w:line="324"/>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一批标志性成果。获得校级质量工程强校工程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省级或国家级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校级教学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省级教学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主持并完成校级及以上教育教学改革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在重点核心及以上期刊发表教育教学研究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在核心期刊教育教学研究论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校级教学团队建设</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校级教学团队在院级教学团队建设的基础上进行建设。同一年度每个学院最多可申报一个校级教学团队。</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立项条件</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级教学团队带头人必须具有副教授或教授专业技术职务，年龄在</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下，主讲团队核心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且具有很强团队协作精神及明确的教育教学改革和课程建设思路；必须主持完成省部级及以上教改项目或质量工程、强校工程项目建设工作，或获省部级及以上教学成果奖或教材奖。</w:t>
      </w:r>
    </w:p>
    <w:p>
      <w:pPr>
        <w:pStyle w:val="Normal"/>
        <w:spacing w:lineRule="auto" w:line="324"/>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级教学团队成员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一名教师只能担任一个校级教学团队的带头人，且最多参加一个校级教学团队），必须由教授、副教授、讲师、助教及必要的其他人员合理组成，有良好的科研工作基础和深厚的学术积累；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人均发表教育教学改革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篇。 </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第七条规定的建设任务各年度验收合格。</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无教学事故发生。</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个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每年圆满完成学校规定的教学任务。</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申报校级教学团队，需填写《山西财经大学校级教学团队申请表》（在教务处网站下载），并附相关支撑证明材料，报教务处；教务处组织对申报材料进行资格审查；学校聘请校内外专家组成专家组（成员以校本科教学指导委员会委员为主）对教学团队建设的必要性、合理性、可行性等进行评议，提出拟建设教学团队的名单，提交校长办公会议审定通过后正式确定立项建设的教学团队项目名单，学校与教学团队负责人签定教学团队建设任务书。</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学校为每个立项建设校级教学团队资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建设经费。</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立项建设的校级教学团队需在立项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应完成以下建设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做好第七条规定的建设内容和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为本科生上课。每个团队成员每年圆满完成学校规定的教学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一批标志性成果。获得省级强校工程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国家级质量工程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省级教学成果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国家级教学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主持并完成省级及以上教育教学改革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人均在国家级期刊发表教育教学研究论文</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篇，重点核心期刊</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篇，核心期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省级和国家级教学团队</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申报省级和国家级教学团队原则上从低一级教学团队中择优推荐，由教务处组织遴选。</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学校为获得省级和国家级教学团队建设立项的教学团队按照省级和国家级经费</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提供配套建设经费。</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省级和国家级教学团队需按照山西省教育厅和教育部要求进行建设，圆满完成各项建设任务。</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项目管理</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学校每年组织一次教学团队的备案和立项申报，按照“成熟一个、立项一个、建设一个”的原则分批建设。</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项目经费使用按照“项目管理、规划审核、逐项拨付、专款专用”的原则进行管理。</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对教学团队建设按项目实施专项管理，经费专款专用，在教学团队备案和立项时认真制定科学合理的团队建设规划，学校将根据教学团队建设规划每年定期进行检查与审核，对已完成建设并通过审核的建设任务拨付相应的建设经费。</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教学团队项目建设由团队带头人负责，应每年向学校提交教学团队建设年度总结报告，接受学校检查。</w:t>
      </w:r>
    </w:p>
    <w:p>
      <w:pPr>
        <w:pStyle w:val="Normal"/>
        <w:spacing w:lineRule="auto" w:line="324"/>
        <w:ind w:firstLine="640"/>
        <w:jc w:val="left"/>
        <w:rPr/>
      </w:pPr>
      <w:r>
        <w:rPr>
          <w:rFonts w:ascii="仿宋_GB2312" w:hAnsi="仿宋_GB2312" w:cs="宋体;SimSun" w:eastAsia="仿宋_GB2312"/>
          <w:color w:val="000000"/>
          <w:kern w:val="0"/>
          <w:sz w:val="32"/>
          <w:szCs w:val="32"/>
        </w:rPr>
        <w:t>第二十</w:t>
      </w: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条 对于不能按进度完成建设任务的教学团队，学校有权提出整改意见或取消项目及项目经费。</w:t>
      </w:r>
    </w:p>
    <w:p>
      <w:pPr>
        <w:pStyle w:val="Style15"/>
        <w:spacing w:lineRule="auto" w:line="324" w:before="0" w:after="0"/>
        <w:jc w:val="center"/>
        <w:rPr/>
      </w:pPr>
      <w:r>
        <w:rPr>
          <w:rFonts w:ascii="黑体;SimHei" w:hAnsi="黑体;SimHei" w:eastAsia="黑体;SimHei"/>
          <w:color w:val="000000"/>
          <w:sz w:val="32"/>
          <w:szCs w:val="32"/>
        </w:rPr>
        <w:t xml:space="preserve">第七章 </w:t>
      </w:r>
      <w:r>
        <w:rPr>
          <w:rFonts w:ascii="黑体;SimHei" w:hAnsi="黑体;SimHei" w:eastAsia="黑体;SimHei"/>
          <w:sz w:val="32"/>
          <w:szCs w:val="32"/>
        </w:rPr>
        <w:t>附则</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本办法由教务处负责解释。</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本办法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校党委扩大会议通过之日起执行。</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24"/>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2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footerReference w:type="even" r:id="rId3"/>
      <w:footerReference w:type="default" r:id="rId4"/>
      <w:footerReference w:type="first" r:id="rId5"/>
      <w:type w:val="continuous"/>
      <w:pgSz w:w="11906" w:h="16838"/>
      <w:pgMar w:left="1440" w:right="1469"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9:00Z</dcterms:created>
  <dc:creator>edoasadmin</dc:creator>
  <dc:description/>
  <cp:keywords/>
  <dc:language>en-US</dc:language>
  <cp:lastModifiedBy>校办公室(李群生)</cp:lastModifiedBy>
  <dcterms:modified xsi:type="dcterms:W3CDTF">2010-06-23T08:37:00Z</dcterms:modified>
  <cp:revision>3</cp:revision>
  <dc:subject/>
  <dc:title>[请在此处填写正文内容] </dc:title>
</cp:coreProperties>
</file>