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uto" w:line="432"/>
        <w:ind w:firstLine="480"/>
        <w:jc w:val="left"/>
        <w:rPr>
          <w:b/>
          <w:b/>
          <w:bCs/>
          <w:color w:val="BB0000"/>
          <w:sz w:val="34"/>
          <w:szCs w:val="34"/>
        </w:rPr>
      </w:pPr>
      <w:r>
        <w:rPr>
          <w:b/>
          <w:bCs/>
          <w:color w:val="BB0000"/>
          <w:sz w:val="34"/>
          <w:szCs w:val="34"/>
        </w:rPr>
        <w:t>2011</w:t>
      </w:r>
      <w:r>
        <w:rPr>
          <w:b/>
          <w:bCs/>
          <w:color w:val="BB0000"/>
          <w:sz w:val="34"/>
          <w:szCs w:val="34"/>
        </w:rPr>
        <w:t>年度山西省软科学研究计划项目申报指南</w:t>
      </w:r>
    </w:p>
    <w:p>
      <w:pPr>
        <w:pStyle w:val="Normal"/>
        <w:widowControl/>
        <w:shd w:fill="FAFAFA" w:val="clear"/>
        <w:spacing w:lineRule="auto" w:line="432"/>
        <w:ind w:firstLine="480"/>
        <w:jc w:val="left"/>
        <w:rPr>
          <w:b/>
          <w:b/>
          <w:bCs/>
          <w:color w:val="BB0000"/>
          <w:sz w:val="34"/>
          <w:szCs w:val="34"/>
        </w:rPr>
      </w:pPr>
      <w:r>
        <w:rPr>
          <w:b/>
          <w:bCs/>
          <w:color w:val="BB0000"/>
          <w:sz w:val="34"/>
          <w:szCs w:val="34"/>
        </w:rPr>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省软科学研究计划项目申报应主要围绕以上主题进行，也可适当针对我省经济、社会发展中的热点、难点问题，选题申报。</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山西省主要产业领域产品技术路线图研究（煤炭、焦炭、冶金、电力、新材料、装备制造、煤化工、食品等）</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战略性新兴产业山西发展机遇与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物联网建设与山西发展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山西粮食生产规模经营模式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内外创新型经济发展典型模式比较和山西创新型经济的发展路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山西参与国际区域经济合作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西部地方高校发展定位与绩效评价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山西经济转型发展的科技融资工具选择和金融产品创新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低碳经济背景下山西煤炭资源开发的路径选择和政策设计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山西发展培育壮大高新技术产业的法律保障和政策措施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山西现代科技服务业和文化创意产业的市场创新、业态选择和成长机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山西省事业单位改革的障碍和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山西开发区创新绩效评价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山西电煤市场发展及相关法律问题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内生增长机制建立与山西经济转型发展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山西产学研合作案例分析研究</w:t>
      </w:r>
    </w:p>
    <w:p>
      <w:pPr>
        <w:pStyle w:val="Normal"/>
        <w:widowControl/>
        <w:shd w:fill="FAFAFA" w:val="clear"/>
        <w:spacing w:lineRule="auto" w:line="432"/>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山西产业技术创新联盟运行模式与激励机制的实证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跨国技术转移和促进外资研发机构技术溢出的激励措施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自主创新成果产业化过程中的风险补偿机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山西创新型省份建设进度分析及统计监测指标体系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山西科技创新政策实施效果监测和科技核心竞争力评价分析</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山西省干部竞争性选拔的模式与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山西引进的海内外高层次人才创新创业实绩报告与实证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山西战略性新兴产业人才现状与需求分析</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山西高层次科技人才创新创业的案例分析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山西高层次科技人才统计分析报告</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政府公共管理重大问题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突发事件网络扩散路径及其评价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山西基层科技工作特点和典型模式分析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山西省基本养老保障均等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省市县科技资源集成支持发展区域支柱产业的机制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山西省青少年暴力问题与心理干预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山西现代农业科技创新体系建设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非政府组织的发展与构建社会主义和谐社会关系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山西农村城镇化发展对策研究</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科技创新促进山西低碳经济发展案例分析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E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1:00Z</dcterms:created>
  <dc:creator>微软用户</dc:creator>
  <dc:description/>
  <cp:keywords/>
  <dc:language>en-US</dc:language>
  <cp:lastModifiedBy>微软用户</cp:lastModifiedBy>
  <dcterms:modified xsi:type="dcterms:W3CDTF">2010-06-08T06:32:00Z</dcterms:modified>
  <cp:revision>2</cp:revision>
  <dc:subject/>
  <dc:title/>
</cp:coreProperties>
</file>