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学院网页信息发布审核登记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79"/>
        <w:gridCol w:w="1908"/>
        <w:gridCol w:w="1381"/>
        <w:gridCol w:w="3216"/>
      </w:tblGrid>
      <w:tr>
        <w:trPr>
          <w:trHeight w:val="46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51-7666086</w:t>
            </w:r>
            <w:r>
              <w:rPr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信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标题及内容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Verdana" w:hAnsi="Verdana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意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上传及备案人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上传内容请发至</w:t>
      </w:r>
      <w:r>
        <w:rPr/>
        <w:t>wyxing2001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4:00Z</dcterms:created>
  <dc:creator>xxr</dc:creator>
  <dc:description/>
  <cp:keywords/>
  <dc:language>en-US</dc:language>
  <cp:lastModifiedBy>Administrators</cp:lastModifiedBy>
  <dcterms:modified xsi:type="dcterms:W3CDTF">2010-03-19T02:22:00Z</dcterms:modified>
  <cp:revision>93</cp:revision>
  <dc:subject/>
  <dc:title>经济学院网页信息发布审核登记表</dc:title>
</cp:coreProperties>
</file>