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ind w:firstLine="480"/>
        <w:jc w:val="center"/>
        <w:rPr/>
      </w:pPr>
      <w:r>
        <w:rPr>
          <w:rFonts w:cs="宋体;SimSun" w:ascii="宋体;SimSun" w:hAnsi="宋体;SimSun"/>
          <w:b/>
          <w:bCs/>
          <w:kern w:val="0"/>
          <w:sz w:val="32"/>
          <w:szCs w:val="32"/>
        </w:rPr>
        <w:t>2010</w:t>
      </w:r>
      <w:r>
        <w:rPr>
          <w:rFonts w:ascii="宋体;SimSun" w:hAnsi="宋体;SimSun" w:cs="宋体;SimSun"/>
          <w:b/>
          <w:bCs/>
          <w:kern w:val="0"/>
          <w:sz w:val="32"/>
          <w:szCs w:val="32"/>
        </w:rPr>
        <w:t>年山西省基础研究计划项目指南</w:t>
      </w:r>
    </w:p>
    <w:p>
      <w:pPr>
        <w:pStyle w:val="Normal"/>
        <w:widowControl/>
        <w:shd w:fill="FAFAFA" w:val="clear"/>
        <w:ind w:firstLine="4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hd w:fill="FAFAFA" w:val="clear"/>
        <w:ind w:firstLine="480"/>
        <w:jc w:val="left"/>
        <w:rPr/>
      </w:pPr>
      <w:r>
        <w:rPr>
          <w:rFonts w:ascii="宋体;SimSun" w:hAnsi="宋体;SimSun" w:cs="宋体;SimSun"/>
          <w:color w:val="000000"/>
          <w:kern w:val="0"/>
          <w:sz w:val="24"/>
        </w:rPr>
        <w:t>本年度省基础研究计划申报指南</w:t>
      </w:r>
      <w:r>
        <w:rPr>
          <w:rFonts w:ascii="宋体;SimSun" w:hAnsi="宋体;SimSun" w:cs="宋体;SimSun"/>
          <w:b/>
          <w:color w:val="000000"/>
          <w:kern w:val="0"/>
          <w:sz w:val="24"/>
        </w:rPr>
        <w:t>分为数理力学、化学与化工、信息科学、工程科学、材料科学、生物农学、医药卫生、能源与环境科学等八大领域</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 xml:space="preserve">年省基础研究计划在继续支持原有各领域优势学科、优秀团队、青年人才培养的基础上，根据山西省经济社会发展对基础研究提出的需求，主要列出以下鼓励研究方向： </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数理力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基础理论中的核心和交叉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学在生命科学、信息科学等学科中的关键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观系统中的量子输运，纳米结构的表征、纳米器件物理原理以及制作的先进技术和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极端条件下核物理与核天体物理以及与其他学科交叉</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量子信息、量子计算中基本原理和关键器件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激光物理中新机制、新器件的理论与试验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冷原子气体中新奇量子相及相变的理论和实验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材料与结构在高应变率下表现的力学行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大型复杂结构的非线性振动与控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器官和结构的力学行为及其与临床医学的关联性</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复杂机电液耦合系统的一体化建模问题与耦合控制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复杂条件下结构稳定性和在役结构的安全评估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爆炸载荷下材料与结构的动态力学行为</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化学与化工</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有机</w:t>
      </w:r>
      <w:r>
        <w:rPr>
          <w:rFonts w:cs="宋体;SimSun" w:ascii="宋体;SimSun" w:hAnsi="宋体;SimSun"/>
          <w:color w:val="000000"/>
          <w:kern w:val="0"/>
          <w:sz w:val="24"/>
        </w:rPr>
        <w:t>-</w:t>
      </w:r>
      <w:r>
        <w:rPr>
          <w:rFonts w:ascii="宋体;SimSun" w:hAnsi="宋体;SimSun" w:cs="宋体;SimSun"/>
          <w:color w:val="000000"/>
          <w:kern w:val="0"/>
          <w:sz w:val="24"/>
        </w:rPr>
        <w:t>无机功能复合材料的分子水平设计、制备及性能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原子经济性反应及精细化学品绿色合成过程</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米生物化学分析技术及芯片分析化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醇定向转化新型催化剂、反应机理及工艺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环境友好的催化体系及纳米结构催化体系</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节能降耗中的化学与化工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分子加工和使用过程中的化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硫高灰煤综合利用的关键化学与化工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炼焦煤资源相关的基础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煤与生物质共转化的新反应机理及工艺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CO2</w:t>
      </w:r>
      <w:r>
        <w:rPr>
          <w:rFonts w:ascii="宋体;SimSun" w:hAnsi="宋体;SimSun" w:cs="宋体;SimSun"/>
          <w:color w:val="000000"/>
          <w:kern w:val="0"/>
          <w:sz w:val="24"/>
        </w:rPr>
        <w:t>等温室气体减排的化学工程基础</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合成气转化中的关键化学与化工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化工过程强化</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材料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效、低成本能源材料制备与应用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磁、光、电子信息用功能材料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性能不锈钢等新型钢铁材料研发的关键基础科学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性能镁、铝合金研发及加工的关键基础科学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纳米材料及其复合材料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型耐火材料、耐磨材料、阻燃材料和生态环境材料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材料表面改性及新加工技术</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材料的模拟与计算</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工程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掘设备、冶金设备、起重设备、重载汽车等重大装备集成设计与机构创新的理论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先进加工技术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系统装配理论与精度保障</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MEMS</w:t>
      </w:r>
      <w:r>
        <w:rPr>
          <w:rFonts w:ascii="宋体;SimSun" w:hAnsi="宋体;SimSun" w:cs="宋体;SimSun"/>
          <w:color w:val="000000"/>
          <w:kern w:val="0"/>
          <w:sz w:val="24"/>
        </w:rPr>
        <w:t>传感器和执行机构的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大型铸</w:t>
      </w:r>
      <w:r>
        <w:rPr>
          <w:rFonts w:cs="宋体;SimSun" w:ascii="宋体;SimSun" w:hAnsi="宋体;SimSun"/>
          <w:color w:val="000000"/>
          <w:kern w:val="0"/>
          <w:sz w:val="24"/>
        </w:rPr>
        <w:t>/</w:t>
      </w:r>
      <w:r>
        <w:rPr>
          <w:rFonts w:ascii="宋体;SimSun" w:hAnsi="宋体;SimSun" w:cs="宋体;SimSun"/>
          <w:color w:val="000000"/>
          <w:kern w:val="0"/>
          <w:sz w:val="24"/>
        </w:rPr>
        <w:t>锻件成形与铸轧、板带轧制工艺及质量控制理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色金属成形与加工中的关键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大型设备状态评估理论和方法、早期故障诊断及寿命评估技术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础设施与结构的灾害作用及失效机理与性态控制关键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新型电机、电器现代设计和控制理论与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清洁、超声速、微尺度燃烧的理论和方法</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水资源的可持续利用及防洪抗旱减灾的基础研究</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信息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于原子、分子和光子量子调控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线通信中的关键科学问题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半导体新型器件与电路</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光电信号传输及光电器件基础研究 </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息检测与信息融合</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图像处理与虚拟现实</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密度信息存储技术</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计算与知识工程</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数据库理论与系统</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自然语言处理与机器翻译</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网络信息安全与可信计算</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嵌入式系统与中间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复杂控制系统的理论与技术</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机器人环境感知与控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业生产过程信息化应用基础研究</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生物农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能基因组与重要性状相关基因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蛋白质组与重要蛋白质结构与功能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谢组学与系统生物学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细胞增殖、分裂、分化等重要生命活动过程、规律及其调控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动植物转基因方法和转基因生物安全性评价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农作物种质资源整理、挖掘、创新与应用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土壤、作物、环境养分物质循环与高效利用基础理论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动植物重要疫病的发生、发展和流行规律及防治机理</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动植物优质高产高效安全生产的生理生化基础与调控技术</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山西省优质畜禽品种优良性状生物学特性及种质保存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山西省湿地功能及生物多样性保护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水资源保护与水生态修复的关键技术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农林重要生物灾害发生规律和综合防治机理的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益微生物优势菌种筛选及其代谢产物调控机理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物节水基础理论与高效灌溉新方法关键科学问题研究</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医药卫生</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大疾病的相关基因筛查基因组结构信息、基因功能预测等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肿瘤、器官移植、自身免疫疾病中免疫耐受与免疫病理机制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糖尿病、心脑血管疾病、老年性疾病等重大疾病的基础理论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肿瘤尤其是山西高发肿瘤的遗传因素、病理特征、特异性标记物的早期预警和诊断</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胚胎干细胞、成体干细胞定向分化的机制及应用基础</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细胞信号分子、受体与信号转导过程在生理条件、发育过程及病理条件下的改变及相关性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山西高发先天畸形、遗传代谢性等疾病的遗传学特征与早期诊断，环境因素对健康的影响</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发或重点传染病、地方病、人畜共患疾病、突发公共卫生事件相关疾病的预防医学基础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新型生物材料的安全性能评价，应用组织工程方法研究骨、关节及心肌的损伤修复，以及应用其他生物新技术、新方法对疾病的诊断、治疗</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利用新技术、新方法开展药物设计、合成和评价，探索重要活性分子的生物合成与体内作用过程和特殊生物产生的结构全新的活性化合物</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医药防治重大或难治性疾病的基础和应用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山西省道地中药材、中成药质量控制及新剂型基础研究，中药药效物质基础</w:t>
      </w:r>
      <w:r>
        <w:rPr>
          <w:rFonts w:cs="宋体;SimSun" w:ascii="宋体;SimSun" w:hAnsi="宋体;SimSun"/>
          <w:color w:val="000000"/>
          <w:kern w:val="0"/>
          <w:sz w:val="24"/>
        </w:rPr>
        <w:br/>
      </w:r>
      <w:r>
        <w:rPr>
          <w:rFonts w:ascii="宋体;SimSun" w:hAnsi="宋体;SimSun" w:cs="宋体;SimSun"/>
          <w:color w:val="000000"/>
          <w:kern w:val="0"/>
          <w:sz w:val="24"/>
        </w:rPr>
        <w:t>、体内过程、作用机理，中药毒性、毒理与毒效相关性</w:t>
      </w:r>
    </w:p>
    <w:p>
      <w:pPr>
        <w:pStyle w:val="Normal"/>
        <w:widowControl/>
        <w:shd w:fill="FAFAFA" w:val="clear"/>
        <w:ind w:firstLine="480"/>
        <w:jc w:val="left"/>
        <w:rPr>
          <w:rFonts w:ascii="宋体;SimSun" w:hAnsi="宋体;SimSun" w:cs="宋体;SimSun"/>
          <w:color w:val="000000"/>
          <w:kern w:val="0"/>
          <w:sz w:val="24"/>
        </w:rPr>
      </w:pPr>
      <w:r>
        <w:rPr>
          <w:rFonts w:ascii="宋体;SimSun" w:hAnsi="宋体;SimSun" w:cs="宋体;SimSun"/>
          <w:b/>
          <w:bCs/>
          <w:color w:val="000000"/>
          <w:kern w:val="0"/>
          <w:sz w:val="24"/>
        </w:rPr>
        <w:t>能源与环境科学</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系我省可持续、安全发展的新能源及可再生能源的开发、转化和综合利用</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能产生、变换、传输、利用中的新原理、新材料、新结构或系统及相关的非线性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能、降耗的关键科学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煤高效洁净利用、液化及多联产技术基础问题</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型热力循环机理、复杂系统动力学及其优化控制理论</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产、高效开采系统与开采方法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矿山重大灾害演变、防治、监控、救灾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矿山废弃物利用、污染控制、生态恢复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城乡环境、生态、安全系统的评价、监测与控制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突发性污染事件的快速监测技术与预警技术基础</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山西典型矿产成因理论与勘查的基础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山西典型地质构造成因研究</w:t>
      </w:r>
    </w:p>
    <w:p>
      <w:pPr>
        <w:pStyle w:val="Normal"/>
        <w:widowControl/>
        <w:shd w:fill="FAFAFA"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山西裂谷地震演化特征及次生灾害的预测防治的关键科学问题研究</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山西区域气候变化成因与影响的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8:00Z</dcterms:created>
  <dc:creator>微软用户</dc:creator>
  <dc:description/>
  <cp:keywords/>
  <dc:language>en-US</dc:language>
  <cp:lastModifiedBy>微软用户</cp:lastModifiedBy>
  <dcterms:modified xsi:type="dcterms:W3CDTF">2009-06-09T03:38:00Z</dcterms:modified>
  <cp:revision>3</cp:revision>
  <dc:subject/>
  <dc:title/>
</cp:coreProperties>
</file>