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竞争是创新的基础</w:t>
      </w:r>
    </w:p>
    <w:p>
      <w:pPr>
        <w:pStyle w:val="Normal"/>
        <w:widowControl/>
        <w:spacing w:before="150" w:after="150"/>
        <w:ind w:firstLine="336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冯子标  王建功</w:t>
      </w:r>
    </w:p>
    <w:p>
      <w:pPr>
        <w:pStyle w:val="Normal"/>
        <w:widowControl/>
        <w:spacing w:before="150" w:after="15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世界经济发展史表明，经济调整时期往往是积蓄创新能量的时期，成功实现创新的企业将率先走出低迷，涌现大量创新型企业的国家在世界经济发展中将占据主动。那么，怎样才能更好地激励创新、形成创新成果不断涌现的局面呢？理论研究和实践经验告诉我们，竞争是创新的基础，鼓励创新的最好方式就是努力营造公平竞争的环境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在迅速变化的环境里，人们才会有求新求变的压力和动力。就像一个生态系统，只有在生存竞争的压力下才能充满活力，才能有进化。创新是从个体或单个企业开始的，当它逐渐扩展到大范围的积聚，就形成创新汇集，就会带来技术革命，引致经济繁荣。创新活动的起伏也促成了经济运行的周期波动。一旦社会创新低迷，生产乏力，经济后劲不足，危机就将到来。而在危机时刻，资源紧张，竞争升级，创新又成为许多企业度过危机的必然选择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　　生存压力会激发创新意志。上世纪</w:t>
      </w:r>
      <w:r>
        <w:rPr>
          <w:rFonts w:cs="宋体;SimSun" w:ascii="宋体;SimSun" w:hAnsi="宋体;SimSun"/>
          <w:color w:val="2A2A2A"/>
          <w:kern w:val="0"/>
          <w:szCs w:val="21"/>
        </w:rPr>
        <w:t>80</w:t>
      </w:r>
      <w:r>
        <w:rPr>
          <w:rFonts w:ascii="宋体;SimSun" w:hAnsi="宋体;SimSun" w:cs="宋体;SimSun"/>
          <w:color w:val="2A2A2A"/>
          <w:kern w:val="0"/>
          <w:szCs w:val="21"/>
        </w:rPr>
        <w:t>年代，乡镇企业异军突起，对国有企业形成了竞争压力。也可以说，乡镇企业加入竞争引发了</w:t>
      </w:r>
      <w:r>
        <w:rPr>
          <w:rFonts w:ascii="宋体;SimSun" w:hAnsi="宋体;SimSun" w:cs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鲶鱼效应</w:t>
      </w:r>
      <w:r>
        <w:rPr>
          <w:rFonts w:ascii="宋体;SimSun" w:hAnsi="宋体;SimSun" w:cs="宋体;SimSun"/>
          <w:color w:val="2A2A2A"/>
          <w:kern w:val="0"/>
          <w:szCs w:val="21"/>
        </w:rPr>
        <w:t>”</w:t>
      </w:r>
      <w:r>
        <w:rPr>
          <w:rFonts w:ascii="宋体;SimSun" w:hAnsi="宋体;SimSun" w:cs="宋体;SimSun"/>
          <w:color w:val="2A2A2A"/>
          <w:kern w:val="0"/>
          <w:szCs w:val="21"/>
        </w:rPr>
        <w:t>。于是，国有企业大刀阔斧地进行改革，推出了一系列重大创新，这才有了今天更加强大的国有企业。我国刚加入世贸组织时，很多人担心国内企业将承受不了国际竞争的冲击。但现在看来，这些年是国内企业成长最快的时期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竞争作为一种自然的力量驱使企业不断创新，使人们在不同方向上进行知识探索。个体知识通过市场汇聚、传播，可以大大提升社会整体的技术创新和制度改进能力。所以，竞争是促进企业创新和产业升级的基础，而创新是经济快速增长、社会充满活力的基础。建设创新型国家，要有一个允许竞争、鼓励公平竞争的环境，以最大限度地发挥社会大众的力量。在竞争的世界里，有成功者，也有失败者。在鼓励创新的环境中，对成功者有物质和精神的双重激励；对失败者也不会歧视，而是给予其重新再来的机会。只有这样，才会有积极的竞争参与者，才会激发创新的活力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创新是在竞争的过程中发生的。由谁来创新、采取什么方式创新，很难事先确定，只能由竞争来决定。如果事先就认定某一类企业更适于创新，对其进行特殊照顾，那么，这就是一种人为筛选而不是市场竞争。在创新问题上，不可助长精英意识和等级观念，否则会伤害更多具有创新潜力的企业。只有在平等竞争的环境中，才会出现生机勃勃的创新局面。</w:t>
      </w:r>
    </w:p>
    <w:p>
      <w:pPr>
        <w:pStyle w:val="Normal"/>
        <w:spacing w:before="150" w:after="15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在市场经济社会，竞争无处不在，似乎不用担心创新没有竞争的基础。但是，关起门来的保护主义，筑起壁垒的行政垄断，在某些领域对少数企业或个人予以特殊关照，往往是排斥竞争的利益集团设法获得的特权。所以，竞争的最大敌人是保护主义，是特权下的垄断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创新需要付出更多的辛劳，也不是对所有人都有利。在某一时段，它会损害某些人的利益，比如创新带来的产业升级会导致企业设备无形损耗，也会使固守传统技能的人失业。创新是创造性破坏，是有破有立的技术更替和产业升级，这个过程会有阵痛。但从长远来看，创新对社会是有利的，是社会进步的强大动力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　　党的十七大报告指出：提高自主创新能力，建设创新型国家。这是国家发展战略的核心，是提高综合国力的关键。贯彻落实这一要求，必须切实改变那些不利于创新的观念和做法。如果因为担心这样或那样的风险而拒绝竞争，也就拒绝了一系列创新机遇。实际上，基于静态观点的保护主义，即使出于善意，其结果也不能达到保护的初衷，而且会使被保护者丧失活力和生存能力，更不用说形成发展和创造能力了。进一步说，在国内可以保护某些企业，但在全球市场环境下又如何保护呢？溺爱式的保护只会扼杀创新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41:00Z</dcterms:created>
  <dc:creator>雨林木风</dc:creator>
  <dc:description/>
  <cp:keywords/>
  <dc:language>en-US</dc:language>
  <cp:lastModifiedBy>雨林木风</cp:lastModifiedBy>
  <dcterms:modified xsi:type="dcterms:W3CDTF">2009-08-31T03:47:00Z</dcterms:modified>
  <cp:revision>17</cp:revision>
  <dc:subject/>
  <dc:title/>
</cp:coreProperties>
</file>