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组织信息采集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2459"/>
        <w:gridCol w:w="2460"/>
        <w:gridCol w:w="2460"/>
      </w:tblGrid>
      <w:tr>
        <w:trPr>
          <w:trHeight w:val="4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代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班子当选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举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举应到会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属地关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举实到会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建立组织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届届满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评议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评议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奖惩的党组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说明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领导班子成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任职日期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 信 息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60"/>
        <w:gridCol w:w="2460"/>
      </w:tblGrid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基层党组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隶属关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岗职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在岗职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属行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岗职工中的工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类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岗专业技术人员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单位标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党员信息采集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2"/>
        <w:gridCol w:w="366"/>
        <w:gridCol w:w="604"/>
        <w:gridCol w:w="464"/>
        <w:gridCol w:w="184"/>
        <w:gridCol w:w="364"/>
        <w:gridCol w:w="1211"/>
        <w:gridCol w:w="939"/>
        <w:gridCol w:w="557"/>
        <w:gridCol w:w="161"/>
        <w:gridCol w:w="733"/>
        <w:gridCol w:w="886"/>
        <w:gridCol w:w="418"/>
        <w:gridCol w:w="1213"/>
      </w:tblGrid>
      <w:tr>
        <w:trPr>
          <w:trHeight w:val="68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开始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线情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中共组织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别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情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支部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支部类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（授予）日期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身份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日期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党团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关系所在单位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党团开始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职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日期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始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聘任终止日期</w:t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任职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任职党组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任职行政机构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  <w:szCs w:val="21"/>
              </w:rPr>
              <w:t>职务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批准任职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  <w:szCs w:val="21"/>
              </w:rPr>
              <w:t>批准免职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说明</w:t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惩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原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机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日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撤销日期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主评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评议日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评议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评议结果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原因</w:t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往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原因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日期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国情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国日期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复组织生活情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流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党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类型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出党支部联系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原因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证号码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联系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出（入）地</w:t>
            </w:r>
          </w:p>
          <w:p>
            <w:pPr>
              <w:pStyle w:val="Normal"/>
              <w:rPr/>
            </w:pPr>
            <w:r>
              <w:rPr/>
              <w:t>（单位）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联系人联系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出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日期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与组织联系情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生活困难党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困难类型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享受城镇</w:t>
            </w:r>
          </w:p>
          <w:p>
            <w:pPr>
              <w:pStyle w:val="Normal"/>
              <w:rPr/>
            </w:pPr>
            <w:r>
              <w:rPr/>
              <w:t>最低生活保障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困难</w:t>
            </w:r>
          </w:p>
          <w:p>
            <w:pPr>
              <w:pStyle w:val="Normal"/>
              <w:rPr/>
            </w:pPr>
            <w:r>
              <w:rPr/>
              <w:t>补充情况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国前入党没</w:t>
            </w:r>
          </w:p>
          <w:p>
            <w:pPr>
              <w:pStyle w:val="Normal"/>
              <w:rPr/>
            </w:pPr>
            <w:r>
              <w:rPr/>
              <w:t>有工作老党员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享受优抚</w:t>
            </w:r>
          </w:p>
          <w:p>
            <w:pPr>
              <w:pStyle w:val="Normal"/>
              <w:rPr/>
            </w:pPr>
            <w:r>
              <w:rPr/>
              <w:t>对象抚恤补助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a</dc:creator>
  <dc:description/>
  <cp:keywords/>
  <dc:language>en-US</dc:language>
  <cp:lastModifiedBy>a</cp:lastModifiedBy>
  <cp:lastPrinted>2008-11-04T16:28:00Z</cp:lastPrinted>
  <dcterms:modified xsi:type="dcterms:W3CDTF">2008-11-04T08:33:00Z</dcterms:modified>
  <cp:revision>3</cp:revision>
  <dc:subject/>
  <dc:title>党组织信息采集表</dc:title>
</cp:coreProperties>
</file>