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ascii="宋体;SimSun" w:hAnsi="宋体;SimSun" w:cs="宋体;SimSun"/>
          <w:kern w:val="0"/>
          <w:sz w:val="24"/>
        </w:rPr>
      </w:pPr>
      <w:r>
        <w:rPr>
          <w:rFonts w:eastAsia="黑体;SimHei" w:cs="宋体;SimSun" w:ascii="黑体;SimHei" w:hAnsi="黑体;SimHei"/>
          <w:kern w:val="0"/>
          <w:sz w:val="36"/>
          <w:szCs w:val="36"/>
        </w:rPr>
        <w:t>2010</w:t>
      </w:r>
      <w:r>
        <w:rPr>
          <w:rFonts w:ascii="黑体;SimHei" w:hAnsi="黑体;SimHei" w:cs="宋体;SimSun" w:eastAsia="黑体;SimHei"/>
          <w:kern w:val="0"/>
          <w:sz w:val="36"/>
          <w:szCs w:val="36"/>
        </w:rPr>
        <w:t>年山西省政府重大决策咨询课题（首批）</w:t>
      </w:r>
    </w:p>
    <w:p>
      <w:pPr>
        <w:pStyle w:val="Normal"/>
        <w:widowControl/>
        <w:snapToGrid w:val="false"/>
        <w:spacing w:lineRule="atLeas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目录及研究要求</w:t>
      </w:r>
    </w:p>
    <w:p>
      <w:pPr>
        <w:pStyle w:val="Normal"/>
        <w:widowControl/>
        <w:snapToGrid w:val="false"/>
        <w:spacing w:lineRule="atLeast" w:line="540" w:before="0" w:after="15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山西资源型经济转型发展综合配套改革试验的政策机会与政策空间研究</w:t>
      </w:r>
    </w:p>
    <w:p>
      <w:pPr>
        <w:pStyle w:val="Normal"/>
        <w:widowControl/>
        <w:snapToGrid w:val="false"/>
        <w:spacing w:lineRule="atLeast" w:line="540" w:before="156" w:after="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山西即将批准为国家资源型经济转型发展综合配套改革试验区。在这一背景下，分析山西转型发展面临的突出矛盾和困难，有望获得授权的改革领域和政策机会，可能争取到的“先行先试”领域和政策机会，提出推进重点领域综合配套改革的对策建议。</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加快太原都市圈一体化发展的政策与对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在分析太原都市圈一体化发展的现状特征和主要障碍的基础上，借鉴国内外都市区发展的经验与做法，确定太原都市圈一体化发展的推进策略、突破口、路径选择和动力机制，提出富有针对性和操作性的政策建议。</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山西战略性新兴产业成长路径与发展对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结合国家战略与山西产业实际，提出山西战略性新兴产业的选择基准与原则，在分析产业现状、市场机会的基础上，研究山西战略性新兴产业的发展思路、成长及做强的路径，提出扶持战略性新兴产业的政策与对策措施。本课题要求选择</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个重点领域进行专题研究，为提出政策措施提供支撑。</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山西建设全国煤炭物流中心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山西拥有煤炭资源和交通区位优势。本课题重点研究山西建设全国煤炭物流中心的市场机会、有利条件、主要困难；建设目标、推进模式、对策措施与政策建议。</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山西打造文化旅游产业基地的对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以文化提升旅游品位，以旅游彰显文化魅力，文化与旅游两大产业融合发展已经进入了重要的战略提升期。本课题重点研究山西文化与旅游产业融合发展的前景、突出问题与障碍；打造具有全国及国际影响力的文化旅游产业基地的设想与方式；体制机制改革建议和政策措施。</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依托农产品加工业带动农民增收的对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提升农产品加工水平是提升农业产业化水平、带动农民增收的重要途径。本课题要求分析总结山西农产品加工产业带动农民增收的经验和不足，找准通过做大做强山西农产品加工产业，进而带动农民增收的路径，提出相关政策和对策建议。</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山西生态建设和生态修复的政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本课题要求在摸清山西生态建设（生态修复）现状、主要困难与问题的基础上，按照省委“生态兴省”战略的要求，提出近期生态建设（生态修复）的重点领域，重点区域、路径、模式、政策建议。</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破解山西城镇化主要障碍的对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基于我省自然地理条件、经济发展水平、人口分布等省情特征，分析山西城镇化发展的主要障碍和制约因素，借鉴其他省市发展模式和经验，在明确城镇化发展思路与区域模式的基础上，提出破解城镇化主要障碍的政策建议和对策措施。</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发挥资本市场对山西经济发展促进作用的对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山西转型发展急需庞大的资本支持。本课题在分析我省资本市场发展的薄弱环节的基础上，提出完善资本市场结构，创新资本市场融资模式，搭建新型融资平台，增强资本市场对山西经济发展支持能力的对策措施。</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促进山西城乡居民收入协调增长的对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城乡居民收入增长关系到发展方式的转变和民生幸福。本课题重点研究如何提高城乡居民收入在国民收入中的比重，拓宽城乡居民增收途径，缩小城乡居民收入差距，增强城乡居民收入的协调性的对策建议。</w:t>
      </w:r>
    </w:p>
    <w:p>
      <w:pPr>
        <w:pStyle w:val="Normal"/>
        <w:widowControl/>
        <w:snapToGrid w:val="false"/>
        <w:spacing w:lineRule="atLeast" w:line="540" w:before="156" w:after="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山西文化事业和文化产业体制创新与协调发展对策研究</w:t>
      </w:r>
    </w:p>
    <w:p>
      <w:pPr>
        <w:pStyle w:val="Normal"/>
        <w:widowControl/>
        <w:snapToGrid w:val="false"/>
        <w:spacing w:lineRule="atLeast" w:line="540"/>
        <w:ind w:firstLine="640"/>
        <w:jc w:val="left"/>
        <w:rPr>
          <w:rFonts w:ascii="宋体;SimSun" w:hAnsi="宋体;SimSun" w:cs="宋体;SimSun"/>
          <w:kern w:val="0"/>
          <w:sz w:val="24"/>
        </w:rPr>
      </w:pPr>
      <w:r>
        <w:rPr>
          <w:rFonts w:ascii="宋体;SimSun" w:hAnsi="宋体;SimSun" w:cs="宋体;SimSun"/>
          <w:kern w:val="0"/>
          <w:sz w:val="32"/>
          <w:szCs w:val="32"/>
        </w:rPr>
        <w:t>研究任务：</w:t>
      </w:r>
      <w:r>
        <w:rPr>
          <w:rFonts w:ascii="楷体_GB2312" w:hAnsi="楷体_GB2312" w:cs="宋体;SimSun" w:eastAsia="楷体_GB2312"/>
          <w:kern w:val="0"/>
          <w:sz w:val="32"/>
          <w:szCs w:val="32"/>
        </w:rPr>
        <w:t>大力发展文化事业和文化产业是山西实现人文资源大省向文化强省跨越的主要途径。本课题在重点分析山西文化事业、文化产业的发展现状的基础上，提出提高文化事业和文化产业相互支撑能力、加快公益性文化事业发展和做强文化产业的体制机制改革建议和政策措施建议。</w:t>
      </w:r>
    </w:p>
    <w:p>
      <w:pPr>
        <w:pStyle w:val="Normal"/>
        <w:widowControl/>
        <w:snapToGrid w:val="false"/>
        <w:spacing w:lineRule="atLeast" w:line="540"/>
        <w:ind w:left="-2" w:firstLine="640"/>
        <w:jc w:val="left"/>
        <w:rPr>
          <w:rFonts w:ascii="宋体;SimSun" w:hAnsi="宋体;SimSun" w:cs="宋体;SimSun"/>
          <w:kern w:val="0"/>
          <w:sz w:val="24"/>
        </w:rPr>
      </w:pPr>
      <w:r>
        <w:rPr>
          <w:rFonts w:ascii="黑体;SimHei" w:hAnsi="黑体;SimHei" w:cs="宋体;SimSun" w:eastAsia="黑体;SimHei"/>
          <w:kern w:val="0"/>
          <w:sz w:val="32"/>
          <w:szCs w:val="32"/>
        </w:rPr>
        <w:t>【说明】</w:t>
      </w:r>
      <w:r>
        <w:rPr>
          <w:rFonts w:ascii="楷体_GB2312" w:hAnsi="楷体_GB2312" w:cs="宋体;SimSun" w:eastAsia="楷体_GB2312"/>
          <w:b/>
          <w:bCs/>
          <w:kern w:val="0"/>
          <w:sz w:val="32"/>
          <w:szCs w:val="32"/>
        </w:rPr>
        <w:t>设立省政府重大决策咨询课题目的在于为省委、省政府决策提供前瞻性、针对性和可操作性的决策咨询建议。课题结题形式为研究报告及向省政府领导报送的决策建议各一份。本课题不支持纯理论和纯学术研究，研究时间为</w:t>
      </w: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个月，</w:t>
      </w:r>
      <w:r>
        <w:rPr>
          <w:rFonts w:eastAsia="楷体_GB2312" w:cs="宋体;SimSun" w:ascii="楷体_GB2312" w:hAnsi="楷体_GB2312"/>
          <w:b/>
          <w:bCs/>
          <w:kern w:val="0"/>
          <w:sz w:val="32"/>
          <w:szCs w:val="32"/>
        </w:rPr>
        <w:t>2010</w:t>
      </w:r>
      <w:r>
        <w:rPr>
          <w:rFonts w:ascii="楷体_GB2312" w:hAnsi="楷体_GB2312" w:cs="宋体;SimSun" w:eastAsia="楷体_GB2312"/>
          <w:b/>
          <w:bCs/>
          <w:kern w:val="0"/>
          <w:sz w:val="32"/>
          <w:szCs w:val="32"/>
        </w:rPr>
        <w:t>年</w:t>
      </w: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月底前结题。</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05:00Z</dcterms:created>
  <dc:creator>Microsoft.com</dc:creator>
  <dc:description/>
  <cp:keywords/>
  <dc:language>en-US</dc:language>
  <cp:lastModifiedBy>Microsoft.com</cp:lastModifiedBy>
  <dcterms:modified xsi:type="dcterms:W3CDTF">2010-05-24T00:06:00Z</dcterms:modified>
  <cp:revision>2</cp:revision>
  <dc:subject/>
  <dc:title/>
</cp:coreProperties>
</file>