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山西省基础研究计划项目指南</w:t>
      </w:r>
    </w:p>
    <w:p>
      <w:pPr>
        <w:pStyle w:val="Normal"/>
        <w:rPr>
          <w:b/>
          <w:b/>
          <w:sz w:val="32"/>
          <w:szCs w:val="32"/>
        </w:rPr>
      </w:pPr>
      <w:r>
        <w:rPr>
          <w:b/>
          <w:sz w:val="32"/>
          <w:szCs w:val="32"/>
        </w:rPr>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本年度省基础研究计划申报指南分为数理力学、化学与化工、信息科学、工程科学、材料科学、生物农学、医药卫生、能源与环境科学等八大领域。</w:t>
      </w:r>
      <w:r>
        <w:rPr>
          <w:rFonts w:cs="宋体;SimSun" w:ascii="宋体;SimSun" w:hAnsi="宋体;SimSun"/>
          <w:color w:val="000000"/>
          <w:kern w:val="0"/>
          <w:sz w:val="24"/>
        </w:rPr>
        <w:t>2011</w:t>
      </w:r>
      <w:r>
        <w:rPr>
          <w:rFonts w:ascii="宋体;SimSun" w:hAnsi="宋体;SimSun" w:cs="宋体;SimSun"/>
          <w:color w:val="000000"/>
          <w:kern w:val="0"/>
          <w:sz w:val="24"/>
        </w:rPr>
        <w:t xml:space="preserve">年省基础研究计划在继续支持各领域优势学科、优秀团队、青年人才培养的基础上，根据山西省经济社会发展对基础研究提出的需求，主要列出以下鼓励研究方向： </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数理力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学基础理论中的核心问题及数学理论和方法的非线性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问题驱动的应用数学前沿及科学和工程计算问题 </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学在生命科学、信息科学等学科中的交叉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介观中的量子输运、结构表征及相关器件物理原理和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极端条件下核物理与核天体物理以及与其他学科交叉</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量子纠缠及其相关数学与物理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量子信息、量子计算和量子测量相关物理问题及关键器件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激光技术与激光物理中新机制、新器件的理论与试验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冷原子气体中新奇量子相及相变的理论和实验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高维非线性系统的复杂动力学与控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生物组织的力学行为及其与临床医学的关联性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复杂条件下系统结构稳定性及耦合控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极端条件下材料与结构的动态力学行为</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制造技术的关键力学问题</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化学与化工</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煤炭及其伴生物、衍生物低碳转化及深加工利用过程的关键化学与化工问题 </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石油基化学品的煤基合成</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精细化学品合成中的新催化材料及制备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可再生资源的化学转化及生物燃料的合成</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源高效利用与循环经济中的化学与化工基础</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纳米材料规模制备新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CO2</w:t>
      </w:r>
      <w:r>
        <w:rPr>
          <w:rFonts w:ascii="宋体;SimSun" w:hAnsi="宋体;SimSun" w:cs="宋体;SimSun"/>
          <w:color w:val="000000"/>
          <w:kern w:val="0"/>
          <w:sz w:val="24"/>
        </w:rPr>
        <w:t xml:space="preserve">等温室气体减排与利用的化学工程基础 </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低耗能分离新原理、新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水污染控制化学化工中的新原理、新方法、新材料</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功能材料及其化合物的分子设计、合成及其性能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基于新原理的化学分析方法 </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化学物质生物效应、环境效应的基础问题 </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食品安全分析的高效快速检测方法</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材料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镁及镁合金冶炼、成型加工、性能调控、表面处理和产品开发等方面的新原理、新方法和相关的基础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节镍型不锈钢、表面抗菌不锈钢、高性能结构钢、低成本长寿命耐磨钢研发的基础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型稀土永磁、半导体磁电阻等功能材料制备的基础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性能、低成本结构陶瓷和功能陶瓷（包括亚微米</w:t>
      </w:r>
      <w:r>
        <w:rPr>
          <w:rFonts w:cs="宋体;SimSun" w:ascii="宋体;SimSun" w:hAnsi="宋体;SimSun"/>
          <w:color w:val="000000"/>
          <w:kern w:val="0"/>
          <w:sz w:val="24"/>
        </w:rPr>
        <w:t>/</w:t>
      </w:r>
      <w:r>
        <w:rPr>
          <w:rFonts w:ascii="宋体;SimSun" w:hAnsi="宋体;SimSun" w:cs="宋体;SimSun"/>
          <w:color w:val="000000"/>
          <w:kern w:val="0"/>
          <w:sz w:val="24"/>
        </w:rPr>
        <w:t>纳米晶铁电陶瓷、无铅压电陶瓷、半导体陶瓷等）制备、表征、性能检测及其结构功能一体化相关的基础理论和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煤系高岭土及特殊矿物材料的高附加值、高性能化、低成本深加工技术开发的相关基础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针对特殊工况条件的材料的先进加工、成型、性能评价的新技术和新方法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材料表面耐磨、防腐蚀、抗高温氧化涂层及改性技术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与煤矿装备、汽车制造、节能减排等领域相关的材料制备、性能优化、分析检测、服役安全评价的基础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材料结构、性能的模拟与计算</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工程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型机械设备故障预示与安全运行保障的新理论和新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型复杂装备及其关键零部件现代设计理论与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先进制造技术的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型铸</w:t>
      </w:r>
      <w:r>
        <w:rPr>
          <w:rFonts w:cs="宋体;SimSun" w:ascii="宋体;SimSun" w:hAnsi="宋体;SimSun"/>
          <w:color w:val="000000"/>
          <w:kern w:val="0"/>
          <w:sz w:val="24"/>
        </w:rPr>
        <w:t>/</w:t>
      </w:r>
      <w:r>
        <w:rPr>
          <w:rFonts w:ascii="宋体;SimSun" w:hAnsi="宋体;SimSun" w:cs="宋体;SimSun"/>
          <w:color w:val="000000"/>
          <w:kern w:val="0"/>
          <w:sz w:val="24"/>
        </w:rPr>
        <w:t>锻件成形与铸轧、板带轧制工艺及质量控制理论</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MEMS</w:t>
      </w:r>
      <w:r>
        <w:rPr>
          <w:rFonts w:ascii="宋体;SimSun" w:hAnsi="宋体;SimSun" w:cs="宋体;SimSun"/>
          <w:color w:val="000000"/>
          <w:kern w:val="0"/>
          <w:sz w:val="24"/>
        </w:rPr>
        <w:t>设计、加工、测试、封装和系统集成的基础理论</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色金属成形与加工中的关键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型重型载货汽车整车及配套关键件匹配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耗能领域的节能技术与装备</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电力电子系统关键基础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电气设备的制备、测试、仿真、调控的关键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城乡建筑热环境、节能及抗震技术理论</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水利工程对水环境和生态影响分析</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矿山重大灾害预警关键科学问题</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信息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量子调控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一代移动通信理论与系统中的关键科学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纳米器件、光电器件及信息系统</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场域信息的传递与转换机理</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息检测、处理与信息融合</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先进控制理论及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动态复杂环境下的信息获取方法与高密度信息存储</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智能计算与知识工程</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自然语言处理与机器翻译</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网络信息安全与可信计算</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嵌入式系统与中间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复杂系统的涌现、演化及群体智能</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机器人环境感知与控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撑减灾防灾的信息技术关键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信息与数理、材料、生命、化学等学科的交叉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信息技术在传统产业、生产安全监控、环境保护等方面应用的关键科学问题</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生物农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能基因组与重要性状相关基因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蛋白质组与重要蛋白质结构与功能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代谢组学与系统生物学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物信息学的关键理论和技术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细胞周期及其调控机制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动植物转基因方法和转基因生物安全性评价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动植物种质资源整理、挖掘、保护、创新与应用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动植物与环境关系的基础理论及关键技术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动物免疫调节机制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动植物重要疫病的发生、发展和流行规律及防治机理</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动植物优质高产高效安全生产的生物学基础与调控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动物营养代谢调控分子机制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动植物产品中功能性成分的作用机理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动植物药物转运机制和生物利用度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动物多肽抗生素的筛选及其分子机制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山西省湿地功能及生物多样性保护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水资源保护与水生态修复的关键技术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农林重要生物灾害发生规律和综合防治机理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功能性微生物优势菌种选育及其代谢产物调控机理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作物节水基础理论与高效灌溉新方法关键科学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黄土高原森林资源培育及可持续经营的基础理论和模式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污染破坏土壤的生物修复机理与改造方法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农产品产后生理及贮运关键问题研究</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医药卫生</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大疾病的相关基因筛查以及基因组结构信息、基因功能预测等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肿瘤、器官移植、自身免疫疾病中免疫识别、免疫应答、免疫耐受与免疫调节等免疫病理机制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糖尿病、心脑血管疾病、老年性疾病等重大疾病的基础和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肿瘤尤其是山西高发肿瘤的遗传因素、病理特征、特异性标记物的早期预警和诊断；肿瘤的表观遗传学、免疫耐受，肿瘤的生物治疗、综合治疗，微环境与肿瘤生长等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胚胎干细胞、成体干细胞定向分化的机制及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细胞信号分子、受体与信号转导过程在生理条件、发育过程及病理条件下的改变及生物学意义</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山西高发先天畸形、遗传代谢性等疾病的遗传学特征与早期诊断，环境因素对健康的影响及在遗传学疾病发病中的作用</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发或重点传染病、地方病、人畜共患疾病、突发公共卫生事件相关疾病的预防医学基础和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新型生物材料的安全性能评价，应用组织工程方法研究骨、关节及心肌的损伤修复，以及应用其他生物新技术、新方法对疾病诊断、治疗的关键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利用新技术、新方法开展药物设计、合成和评价，探索重要活性分子的生物合成与体内作用过程和特殊生物产生的活性化合物</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医药防治重大或难治性疾病的基础和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山西省道地中药材、中成药质量控制及新剂型基础研究，中药药效的物质基础，中药毒理学研究</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能源与环境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性价比太阳光伏电池及利用过程新材料、新方法，太阳能热发电、太阳能建筑一体化及太阳能光电和光热转化过程中相关的基础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煤层气开发利用</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煤基多联产系统、燃煤污染物综合控制和资源化利用</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物质能源转化与利用</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储能材料相关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CO2</w:t>
      </w:r>
      <w:r>
        <w:rPr>
          <w:rFonts w:ascii="宋体;SimSun" w:hAnsi="宋体;SimSun" w:cs="宋体;SimSun"/>
          <w:color w:val="000000"/>
          <w:kern w:val="0"/>
          <w:sz w:val="24"/>
        </w:rPr>
        <w:t>捕获、分离、储存及利用</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低浓度甲烷利用中的基础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三废”治理与资源化的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山西典型矿产成因理论与勘查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山西典型地质构造成因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自然灾害短临预测新方法和灾后快速评估系统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山西裂谷地震构造背景场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气象灾害监测、预测、预报及风险评估方法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4:00Z</dcterms:created>
  <dc:creator>微软用户</dc:creator>
  <dc:description/>
  <cp:keywords/>
  <dc:language>en-US</dc:language>
  <cp:lastModifiedBy>微软用户</cp:lastModifiedBy>
  <dcterms:modified xsi:type="dcterms:W3CDTF">2010-06-08T06:05:00Z</dcterms:modified>
  <cp:revision>2</cp:revision>
  <dc:subject/>
  <dc:title/>
</cp:coreProperties>
</file>