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990000"/>
          <w:kern w:val="0"/>
          <w:sz w:val="24"/>
        </w:rPr>
        <w:t>经济学院分党委组织建设情况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-7620</wp:posOffset>
                </wp:positionV>
                <wp:extent cx="1645920" cy="43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6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经济学院分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pt;height:34.4pt;mso-wrap-distance-left:9.05pt;mso-wrap-distance-right:9.05pt;mso-wrap-distance-top:0pt;mso-wrap-distance-bottom:0pt;margin-top:-0.6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Verdana" w:hAnsi="Verdana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经济学院分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730</wp:posOffset>
                </wp:positionH>
                <wp:positionV relativeFrom="paragraph">
                  <wp:posOffset>-7620</wp:posOffset>
                </wp:positionV>
                <wp:extent cx="164592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6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经济学院分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pt;height:34.4pt;mso-wrap-distance-left:9.05pt;mso-wrap-distance-right:9.05pt;mso-wrap-distance-top:0pt;mso-wrap-distance-bottom:0pt;margin-top:-0.6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Verdana" w:hAnsi="Verdana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经济学院分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0</wp:posOffset>
                </wp:positionH>
                <wp:positionV relativeFrom="paragraph">
                  <wp:posOffset>105410</wp:posOffset>
                </wp:positionV>
                <wp:extent cx="0" cy="42164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8.3pt" to="214pt,4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212725</wp:posOffset>
                </wp:positionV>
                <wp:extent cx="0" cy="3162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6.75pt" to="5.35pt,4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395</wp:posOffset>
                </wp:positionH>
                <wp:positionV relativeFrom="paragraph">
                  <wp:posOffset>212725</wp:posOffset>
                </wp:positionV>
                <wp:extent cx="0" cy="31623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6.75pt" to="58.85pt,4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210820</wp:posOffset>
                </wp:positionV>
                <wp:extent cx="0" cy="31623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6.6pt" to="112.3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210820</wp:posOffset>
                </wp:positionV>
                <wp:extent cx="0" cy="3162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6.6pt" to="165.8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210820</wp:posOffset>
                </wp:positionV>
                <wp:extent cx="0" cy="3162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6.6pt" to="214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305</wp:posOffset>
                </wp:positionH>
                <wp:positionV relativeFrom="paragraph">
                  <wp:posOffset>210820</wp:posOffset>
                </wp:positionV>
                <wp:extent cx="0" cy="31623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6.6pt" to="262.1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755</wp:posOffset>
                </wp:positionH>
                <wp:positionV relativeFrom="paragraph">
                  <wp:posOffset>210820</wp:posOffset>
                </wp:positionV>
                <wp:extent cx="0" cy="3162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6.6pt" to="315.6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210820</wp:posOffset>
                </wp:positionV>
                <wp:extent cx="0" cy="31623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6.6pt" to="374.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0</wp:posOffset>
                </wp:positionH>
                <wp:positionV relativeFrom="paragraph">
                  <wp:posOffset>210820</wp:posOffset>
                </wp:positionV>
                <wp:extent cx="0" cy="3162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6.6pt" to="428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</wp:posOffset>
                </wp:positionH>
                <wp:positionV relativeFrom="paragraph">
                  <wp:posOffset>210185</wp:posOffset>
                </wp:positionV>
                <wp:extent cx="5367655" cy="190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76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6.55pt" to="427.95pt,16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                       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公室党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办公室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方经济学教研室党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西方经济学教研室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经济学教研室党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治经济学教研室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史教研室党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济史教研室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展经济学教研室党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展经济学教研室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025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一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一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二支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二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9375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团</w:t>
                            </w:r>
                            <w:r>
                              <w:rPr/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分团</w:t>
                      </w:r>
                      <w:r>
                        <w:rPr/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870</wp:posOffset>
                </wp:positionH>
                <wp:positionV relativeFrom="paragraph">
                  <wp:posOffset>206375</wp:posOffset>
                </wp:positionV>
                <wp:extent cx="484505" cy="1906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50.1pt;mso-wrap-distance-left:9.05pt;mso-wrap-distance-right:9.05pt;mso-wrap-distance-top:0pt;mso-wrap-distance-bottom:0pt;margin-top:16.2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2155" w:gutter="0" w:header="851" w:top="1440" w:footer="992" w:bottom="1440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Administrators</dc:creator>
  <dc:description/>
  <cp:keywords/>
  <dc:language>en-US</dc:language>
  <cp:lastModifiedBy>User</cp:lastModifiedBy>
  <dcterms:modified xsi:type="dcterms:W3CDTF">2010-11-03T04:56:00Z</dcterms:modified>
  <cp:revision>6</cp:revision>
  <dc:subject/>
  <dc:title> </dc:title>
</cp:coreProperties>
</file>