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山西省专利申请费资助申请表（单位）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  <w:t>申请单位盖章：　　　　　　　填表日期：　　年　月　日　编号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800"/>
        <w:gridCol w:w="1796"/>
        <w:gridCol w:w="680"/>
        <w:gridCol w:w="13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帐　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帐　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专利申请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专利授权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专利转让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专利实施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专利权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专 利 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专利申请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8"/>
              </w:rPr>
            </w:pPr>
            <w:r>
              <w:rPr>
                <w:spacing w:val="-26"/>
                <w:sz w:val="28"/>
              </w:rPr>
              <w:t>申请费资助金额（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代理费资助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8"/>
              </w:rPr>
            </w:pPr>
            <w:r>
              <w:rPr>
                <w:spacing w:val="-26"/>
                <w:sz w:val="28"/>
              </w:rPr>
              <w:t>申请资助总额（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sz w:val="28"/>
              </w:rPr>
              <w:t>工商营业执照或法人登记证并附复印件；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sz w:val="28"/>
              </w:rPr>
              <w:t>国家知识产权局专利申请费用减缓审批通知书并附复印件；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sz w:val="28"/>
              </w:rPr>
              <w:t>专利申请费缴费发票并附复印件，或发票复印件和单位原发票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入帐证明；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sz w:val="28"/>
              </w:rPr>
              <w:t>专利代理委托书并附复印件；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sz w:val="28"/>
              </w:rPr>
              <w:t>专利申请代理费缴费发票并附复印件，或发票复印件和单位原发票入帐证明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/>
            </w:pPr>
            <w:r>
              <w:rPr/>
              <w:t>申请理由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省直委、厅、局，市专利主管部门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  <w:t>年　　月　　日（部门盖章）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省知识产权局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  <w:t>年　　月　　日（单位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1"/>
        </w:rPr>
        <w:t>备注：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专利申请费已获得国家减缓的，方可申请专利申请费资助；</w:t>
      </w:r>
    </w:p>
    <w:p>
      <w:pPr>
        <w:pStyle w:val="Normal"/>
        <w:spacing w:lineRule="exact" w:line="400"/>
        <w:ind w:firstLine="63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经我省专利代理机构代理的，方可申请专利代理费资助；</w:t>
      </w:r>
    </w:p>
    <w:p>
      <w:pPr>
        <w:pStyle w:val="Normal"/>
        <w:spacing w:lineRule="exact" w:line="400"/>
        <w:ind w:firstLine="63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一份申请表只对应一项专利申请资助；</w:t>
      </w:r>
    </w:p>
    <w:p>
      <w:pPr>
        <w:pStyle w:val="Normal"/>
        <w:spacing w:lineRule="exact" w:line="400"/>
        <w:ind w:firstLine="63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填报申请表一式二份，填报内容一律打印，纸张不够，可另加附页。</w:t>
      </w:r>
    </w:p>
    <w:p>
      <w:pPr>
        <w:pStyle w:val="Normal"/>
        <w:spacing w:lineRule="exact" w:line="400" w:before="124" w:after="0"/>
        <w:ind w:firstLine="5614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山西省知识产权局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59:00Z</dcterms:created>
  <dc:creator>fzg</dc:creator>
  <dc:description/>
  <cp:keywords/>
  <dc:language>en-US</dc:language>
  <cp:lastModifiedBy>微软用户</cp:lastModifiedBy>
  <cp:lastPrinted>2005-08-11T16:38:00Z</cp:lastPrinted>
  <dcterms:modified xsi:type="dcterms:W3CDTF">2008-08-06T00:59:00Z</dcterms:modified>
  <cp:revision>2</cp:revision>
  <dc:subject/>
  <dc:title>山西省专利申请费资助申请表（单位）</dc:title>
</cp:coreProperties>
</file>