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pPr>
      <w:r>
        <w:rPr>
          <w:rFonts w:cs="宋体;SimSun" w:ascii="宋体;SimSun" w:hAnsi="宋体;SimSun"/>
          <w:kern w:val="0"/>
          <w:sz w:val="28"/>
          <w:szCs w:val="28"/>
        </w:rPr>
        <w:t xml:space="preserve">                      </w:t>
      </w:r>
      <w:r>
        <w:rPr>
          <w:rFonts w:ascii="宋体;SimSun" w:hAnsi="宋体;SimSun" w:cs="宋体;SimSun"/>
          <w:b/>
          <w:kern w:val="0"/>
          <w:sz w:val="28"/>
          <w:szCs w:val="28"/>
        </w:rPr>
        <w:t>山西财经大学</w:t>
      </w:r>
    </w:p>
    <w:p>
      <w:pPr>
        <w:pStyle w:val="Normal"/>
        <w:widowControl/>
        <w:spacing w:lineRule="atLeast" w:line="300"/>
        <w:ind w:firstLine="1124"/>
        <w:rPr/>
      </w:pPr>
      <w:r>
        <w:rPr>
          <w:rFonts w:ascii="宋体;SimSun" w:hAnsi="宋体;SimSun" w:cs="宋体;SimSun"/>
          <w:b/>
          <w:kern w:val="0"/>
          <w:sz w:val="28"/>
          <w:szCs w:val="28"/>
        </w:rPr>
        <w:t>承担运城、吕梁市 “十二五”规划制定工作的基本方案</w:t>
      </w:r>
    </w:p>
    <w:p>
      <w:pPr>
        <w:pStyle w:val="Normal"/>
        <w:widowControl/>
        <w:spacing w:lineRule="atLeast" w:line="300"/>
        <w:ind w:firstLine="560"/>
        <w:rPr>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五”时期是深入实践科学发展观、全面落实党的十七大提出的战略目标的重要时期，也是积极应对国内外发展环境重大变化，加快推进运城、吕梁市转型发展、安全发展、跨越发展的关键时期。为深入开展“十二五”规划重大问题研究，山西财经大学拟组成课题组，结合运城、吕梁市“十一五”规划实施情况和未来发展的形势和任务，全面承担《运城、吕梁市“十二五”规划》的制定工作。具体如下：</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主要原则</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照内容覆盖广、影响大、社会关注度高和突出理清思路的原则，重点突出以下几点：</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突出战略思路。坚持贯彻落实科学发展观，抓住对运城、吕梁市经济社会发展具有全局和长远影响的问题，着重体现前期研究的战略性和对“十二五”发展的总体思考。</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突出重点领域。重点突出关系国民经济和社会发展的重大问题，突出关系运城、吕梁未来发展的重点区域，结合“十二五”科学发展的要求，提出具体解决办法和工作对策。</w:t>
      </w:r>
    </w:p>
    <w:p>
      <w:pPr>
        <w:pStyle w:val="Normal"/>
        <w:widowControl/>
        <w:spacing w:lineRule="atLeast" w:line="300"/>
        <w:ind w:firstLine="420"/>
        <w:rPr/>
      </w:pPr>
      <w:r>
        <w:rPr>
          <w:rFonts w:ascii="宋体;SimSun" w:hAnsi="宋体;SimSun" w:cs="宋体;SimSun"/>
          <w:kern w:val="0"/>
          <w:sz w:val="28"/>
          <w:szCs w:val="28"/>
        </w:rPr>
        <w:t>（三）突出运城、吕梁特色。充分考虑发展环境变化，认真分析和把握运城、吕梁市经济社会发展的阶段性特征，深入分析运城、吕梁市发展形势和特点，研究提出运城、吕梁市“十二五”发展的新思路和新举措。</w:t>
      </w:r>
    </w:p>
    <w:p>
      <w:pPr>
        <w:pStyle w:val="Normal"/>
        <w:widowControl/>
        <w:spacing w:lineRule="atLeast" w:line="300"/>
        <w:ind w:firstLine="560"/>
        <w:rPr>
          <w:rFonts w:ascii="宋体;SimSun" w:hAnsi="宋体;SimSun" w:cs="宋体;SimSun"/>
          <w:kern w:val="0"/>
          <w:sz w:val="28"/>
          <w:szCs w:val="28"/>
        </w:rPr>
      </w:pPr>
      <w:r>
        <w:rPr>
          <w:rFonts w:ascii="宋体;SimSun" w:hAnsi="宋体;SimSun" w:cs="宋体;SimSun"/>
          <w:kern w:val="0"/>
          <w:sz w:val="28"/>
          <w:szCs w:val="28"/>
        </w:rPr>
        <w:t>二、工作组</w:t>
      </w:r>
    </w:p>
    <w:p>
      <w:pPr>
        <w:pStyle w:val="Normal"/>
        <w:widowControl/>
        <w:spacing w:lineRule="atLeast" w:line="300"/>
        <w:ind w:firstLine="560"/>
        <w:rPr>
          <w:rFonts w:ascii="宋体;SimSun" w:hAnsi="宋体;SimSun" w:cs="宋体;SimSun"/>
          <w:kern w:val="0"/>
          <w:sz w:val="28"/>
          <w:szCs w:val="28"/>
        </w:rPr>
      </w:pPr>
      <w:r>
        <w:rPr>
          <w:kern w:val="0"/>
          <w:sz w:val="28"/>
          <w:szCs w:val="28"/>
        </w:rPr>
        <w:t>本次工作由原梅生校长任组长，张如山、马培生副校长担任副组长，成员由油晓峰、杨俊青、辛茂荀和冯瑞明组成。具体工作由发展规划处组织团队进行研究。本次制定规划关系到我校的品牌，也是我校为社会服务职能能否充分发挥的重要环节。</w:t>
      </w:r>
    </w:p>
    <w:p>
      <w:pPr>
        <w:pStyle w:val="Normal"/>
        <w:widowControl/>
        <w:spacing w:lineRule="atLeast" w:line="300"/>
        <w:ind w:firstLine="560"/>
        <w:rPr/>
      </w:pPr>
      <w:r>
        <w:rPr>
          <w:rFonts w:ascii="宋体;SimSun" w:hAnsi="宋体;SimSun" w:cs="宋体;SimSun"/>
          <w:kern w:val="0"/>
          <w:sz w:val="28"/>
          <w:szCs w:val="28"/>
        </w:rPr>
        <w:t>三、时间安排</w:t>
      </w:r>
    </w:p>
    <w:p>
      <w:pPr>
        <w:pStyle w:val="Normal"/>
        <w:widowControl/>
        <w:spacing w:lineRule="atLeast" w:line="300"/>
        <w:ind w:firstLine="420"/>
        <w:rPr/>
      </w:pPr>
      <w:r>
        <w:rPr>
          <w:rFonts w:eastAsia="Times New Roman"/>
          <w:kern w:val="0"/>
          <w:sz w:val="28"/>
          <w:szCs w:val="28"/>
        </w:rPr>
        <w:t xml:space="preserve"> </w:t>
      </w:r>
      <w:r>
        <w:rPr>
          <w:kern w:val="0"/>
          <w:sz w:val="28"/>
          <w:szCs w:val="28"/>
        </w:rPr>
        <w:t>具体时间安排如下：</w:t>
      </w:r>
    </w:p>
    <w:p>
      <w:pPr>
        <w:pStyle w:val="Normal"/>
        <w:widowControl/>
        <w:spacing w:lineRule="atLeast" w:line="300"/>
        <w:ind w:firstLine="420"/>
        <w:rPr>
          <w:kern w:val="0"/>
          <w:sz w:val="28"/>
          <w:szCs w:val="28"/>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4</w:t>
      </w:r>
      <w:r>
        <w:rPr>
          <w:kern w:val="0"/>
          <w:sz w:val="28"/>
          <w:szCs w:val="28"/>
        </w:rPr>
        <w:t>月</w:t>
      </w:r>
      <w:r>
        <w:rPr>
          <w:kern w:val="0"/>
          <w:sz w:val="28"/>
          <w:szCs w:val="28"/>
        </w:rPr>
        <w:t>20</w:t>
      </w:r>
      <w:r>
        <w:rPr>
          <w:kern w:val="0"/>
          <w:sz w:val="28"/>
          <w:szCs w:val="28"/>
        </w:rPr>
        <w:t>日—</w:t>
      </w:r>
      <w:r>
        <w:rPr>
          <w:kern w:val="0"/>
          <w:sz w:val="28"/>
          <w:szCs w:val="28"/>
        </w:rPr>
        <w:t>4</w:t>
      </w:r>
      <w:r>
        <w:rPr>
          <w:kern w:val="0"/>
          <w:sz w:val="28"/>
          <w:szCs w:val="28"/>
        </w:rPr>
        <w:t>月</w:t>
      </w:r>
      <w:r>
        <w:rPr>
          <w:kern w:val="0"/>
          <w:sz w:val="28"/>
          <w:szCs w:val="28"/>
        </w:rPr>
        <w:t>30</w:t>
      </w:r>
      <w:r>
        <w:rPr>
          <w:kern w:val="0"/>
          <w:sz w:val="28"/>
          <w:szCs w:val="28"/>
        </w:rPr>
        <w:t>日，发展规划处组织团队赴运城洽谈。</w:t>
      </w:r>
    </w:p>
    <w:p>
      <w:pPr>
        <w:pStyle w:val="Normal"/>
        <w:widowControl/>
        <w:spacing w:lineRule="atLeast" w:line="300"/>
        <w:ind w:firstLine="560"/>
        <w:rPr>
          <w:kern w:val="0"/>
          <w:sz w:val="28"/>
          <w:szCs w:val="28"/>
        </w:rPr>
      </w:pPr>
      <w:r>
        <w:rPr>
          <w:kern w:val="0"/>
          <w:sz w:val="28"/>
          <w:szCs w:val="28"/>
        </w:rPr>
        <w:t>2010</w:t>
      </w:r>
      <w:r>
        <w:rPr>
          <w:kern w:val="0"/>
          <w:sz w:val="28"/>
          <w:szCs w:val="28"/>
        </w:rPr>
        <w:t>年</w:t>
      </w:r>
      <w:r>
        <w:rPr>
          <w:kern w:val="0"/>
          <w:sz w:val="28"/>
          <w:szCs w:val="28"/>
        </w:rPr>
        <w:t>5</w:t>
      </w:r>
      <w:r>
        <w:rPr>
          <w:kern w:val="0"/>
          <w:sz w:val="28"/>
          <w:szCs w:val="28"/>
        </w:rPr>
        <w:t>月</w:t>
      </w:r>
      <w:r>
        <w:rPr>
          <w:kern w:val="0"/>
          <w:sz w:val="28"/>
          <w:szCs w:val="28"/>
        </w:rPr>
        <w:t>1</w:t>
      </w:r>
      <w:r>
        <w:rPr>
          <w:kern w:val="0"/>
          <w:sz w:val="28"/>
          <w:szCs w:val="28"/>
        </w:rPr>
        <w:t>日—</w:t>
      </w:r>
      <w:r>
        <w:rPr>
          <w:kern w:val="0"/>
          <w:sz w:val="28"/>
          <w:szCs w:val="28"/>
        </w:rPr>
        <w:t>5</w:t>
      </w:r>
      <w:r>
        <w:rPr>
          <w:kern w:val="0"/>
          <w:sz w:val="28"/>
          <w:szCs w:val="28"/>
        </w:rPr>
        <w:t>月</w:t>
      </w:r>
      <w:r>
        <w:rPr>
          <w:kern w:val="0"/>
          <w:sz w:val="28"/>
          <w:szCs w:val="28"/>
        </w:rPr>
        <w:t>10</w:t>
      </w:r>
      <w:r>
        <w:rPr>
          <w:kern w:val="0"/>
          <w:sz w:val="28"/>
          <w:szCs w:val="28"/>
        </w:rPr>
        <w:t>日，发展规划处组织团队赴吕梁洽谈。</w:t>
      </w:r>
    </w:p>
    <w:p>
      <w:pPr>
        <w:pStyle w:val="Normal"/>
        <w:widowControl/>
        <w:spacing w:lineRule="atLeast" w:line="300"/>
        <w:ind w:firstLine="420"/>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5</w:t>
      </w:r>
      <w:r>
        <w:rPr>
          <w:kern w:val="0"/>
          <w:sz w:val="28"/>
          <w:szCs w:val="28"/>
        </w:rPr>
        <w:t>月</w:t>
      </w:r>
      <w:r>
        <w:rPr>
          <w:kern w:val="0"/>
          <w:sz w:val="28"/>
          <w:szCs w:val="28"/>
        </w:rPr>
        <w:t>3</w:t>
      </w:r>
      <w:r>
        <w:rPr>
          <w:kern w:val="0"/>
          <w:sz w:val="28"/>
          <w:szCs w:val="28"/>
        </w:rPr>
        <w:t>日—</w:t>
      </w:r>
      <w:r>
        <w:rPr>
          <w:kern w:val="0"/>
          <w:sz w:val="28"/>
          <w:szCs w:val="28"/>
        </w:rPr>
        <w:t>5</w:t>
      </w:r>
      <w:r>
        <w:rPr>
          <w:kern w:val="0"/>
          <w:sz w:val="28"/>
          <w:szCs w:val="28"/>
        </w:rPr>
        <w:t>月</w:t>
      </w:r>
      <w:r>
        <w:rPr>
          <w:kern w:val="0"/>
          <w:sz w:val="28"/>
          <w:szCs w:val="28"/>
        </w:rPr>
        <w:t>30</w:t>
      </w:r>
      <w:r>
        <w:rPr>
          <w:kern w:val="0"/>
          <w:sz w:val="28"/>
          <w:szCs w:val="28"/>
        </w:rPr>
        <w:t>日，在运城、吕梁调研、收集资料。</w:t>
      </w:r>
    </w:p>
    <w:p>
      <w:pPr>
        <w:pStyle w:val="Normal"/>
        <w:widowControl/>
        <w:spacing w:lineRule="atLeast" w:line="300"/>
        <w:ind w:firstLine="420"/>
        <w:rPr>
          <w:kern w:val="0"/>
          <w:sz w:val="28"/>
          <w:szCs w:val="28"/>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6</w:t>
      </w:r>
      <w:r>
        <w:rPr>
          <w:kern w:val="0"/>
          <w:sz w:val="28"/>
          <w:szCs w:val="28"/>
        </w:rPr>
        <w:t>月</w:t>
      </w:r>
      <w:r>
        <w:rPr>
          <w:kern w:val="0"/>
          <w:sz w:val="28"/>
          <w:szCs w:val="28"/>
        </w:rPr>
        <w:t>1</w:t>
      </w:r>
      <w:r>
        <w:rPr>
          <w:kern w:val="0"/>
          <w:sz w:val="28"/>
          <w:szCs w:val="28"/>
        </w:rPr>
        <w:t>日—</w:t>
      </w:r>
      <w:r>
        <w:rPr>
          <w:kern w:val="0"/>
          <w:sz w:val="28"/>
          <w:szCs w:val="28"/>
        </w:rPr>
        <w:t>7</w:t>
      </w:r>
      <w:r>
        <w:rPr>
          <w:kern w:val="0"/>
          <w:sz w:val="28"/>
          <w:szCs w:val="28"/>
        </w:rPr>
        <w:t>月</w:t>
      </w:r>
      <w:r>
        <w:rPr>
          <w:kern w:val="0"/>
          <w:sz w:val="28"/>
          <w:szCs w:val="28"/>
        </w:rPr>
        <w:t>30</w:t>
      </w:r>
      <w:r>
        <w:rPr>
          <w:kern w:val="0"/>
          <w:sz w:val="28"/>
          <w:szCs w:val="28"/>
        </w:rPr>
        <w:t>日，拿出初稿。</w:t>
      </w:r>
    </w:p>
    <w:p>
      <w:pPr>
        <w:pStyle w:val="Normal"/>
        <w:widowControl/>
        <w:spacing w:lineRule="atLeast" w:line="300"/>
        <w:ind w:firstLine="420"/>
        <w:rPr>
          <w:kern w:val="0"/>
          <w:sz w:val="28"/>
          <w:szCs w:val="28"/>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8</w:t>
      </w:r>
      <w:r>
        <w:rPr>
          <w:kern w:val="0"/>
          <w:sz w:val="28"/>
          <w:szCs w:val="28"/>
        </w:rPr>
        <w:t>月</w:t>
      </w:r>
      <w:r>
        <w:rPr>
          <w:kern w:val="0"/>
          <w:sz w:val="28"/>
          <w:szCs w:val="28"/>
        </w:rPr>
        <w:t>1</w:t>
      </w:r>
      <w:r>
        <w:rPr>
          <w:kern w:val="0"/>
          <w:sz w:val="28"/>
          <w:szCs w:val="28"/>
        </w:rPr>
        <w:t>日—</w:t>
      </w:r>
      <w:r>
        <w:rPr>
          <w:kern w:val="0"/>
          <w:sz w:val="28"/>
          <w:szCs w:val="28"/>
        </w:rPr>
        <w:t>8</w:t>
      </w:r>
      <w:r>
        <w:rPr>
          <w:kern w:val="0"/>
          <w:sz w:val="28"/>
          <w:szCs w:val="28"/>
        </w:rPr>
        <w:t>月</w:t>
      </w:r>
      <w:r>
        <w:rPr>
          <w:kern w:val="0"/>
          <w:sz w:val="28"/>
          <w:szCs w:val="28"/>
        </w:rPr>
        <w:t>10</w:t>
      </w:r>
      <w:r>
        <w:rPr>
          <w:kern w:val="0"/>
          <w:sz w:val="28"/>
          <w:szCs w:val="28"/>
        </w:rPr>
        <w:t>日，再次赴运城、吕梁，与运城、吕梁市有关局进行反馈。</w:t>
      </w:r>
    </w:p>
    <w:p>
      <w:pPr>
        <w:pStyle w:val="Normal"/>
        <w:widowControl/>
        <w:spacing w:lineRule="atLeast" w:line="300"/>
        <w:ind w:firstLine="420"/>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8</w:t>
      </w:r>
      <w:r>
        <w:rPr>
          <w:kern w:val="0"/>
          <w:sz w:val="28"/>
          <w:szCs w:val="28"/>
        </w:rPr>
        <w:t>月</w:t>
      </w:r>
      <w:r>
        <w:rPr>
          <w:kern w:val="0"/>
          <w:sz w:val="28"/>
          <w:szCs w:val="28"/>
        </w:rPr>
        <w:t>11</w:t>
      </w:r>
      <w:r>
        <w:rPr>
          <w:kern w:val="0"/>
          <w:sz w:val="28"/>
          <w:szCs w:val="28"/>
        </w:rPr>
        <w:t>日—</w:t>
      </w:r>
      <w:r>
        <w:rPr>
          <w:kern w:val="0"/>
          <w:sz w:val="28"/>
          <w:szCs w:val="28"/>
        </w:rPr>
        <w:t>8</w:t>
      </w:r>
      <w:r>
        <w:rPr>
          <w:kern w:val="0"/>
          <w:sz w:val="28"/>
          <w:szCs w:val="28"/>
        </w:rPr>
        <w:t>月</w:t>
      </w:r>
      <w:r>
        <w:rPr>
          <w:kern w:val="0"/>
          <w:sz w:val="28"/>
          <w:szCs w:val="28"/>
        </w:rPr>
        <w:t>20</w:t>
      </w:r>
      <w:r>
        <w:rPr>
          <w:kern w:val="0"/>
          <w:sz w:val="28"/>
          <w:szCs w:val="28"/>
        </w:rPr>
        <w:t>日，邀请专家论证。</w:t>
      </w:r>
    </w:p>
    <w:p>
      <w:pPr>
        <w:pStyle w:val="Normal"/>
        <w:widowControl/>
        <w:spacing w:lineRule="atLeast" w:line="300"/>
        <w:ind w:firstLine="420"/>
        <w:rPr/>
      </w:pPr>
      <w:r>
        <w:rPr>
          <w:rFonts w:eastAsia="Times New Roman"/>
          <w:kern w:val="0"/>
          <w:sz w:val="28"/>
          <w:szCs w:val="28"/>
        </w:rPr>
        <w:t xml:space="preserve"> </w:t>
      </w:r>
      <w:r>
        <w:rPr>
          <w:kern w:val="0"/>
          <w:sz w:val="28"/>
          <w:szCs w:val="28"/>
        </w:rPr>
        <w:t>2010</w:t>
      </w:r>
      <w:r>
        <w:rPr>
          <w:kern w:val="0"/>
          <w:sz w:val="28"/>
          <w:szCs w:val="28"/>
        </w:rPr>
        <w:t>年</w:t>
      </w:r>
      <w:r>
        <w:rPr>
          <w:kern w:val="0"/>
          <w:sz w:val="28"/>
          <w:szCs w:val="28"/>
        </w:rPr>
        <w:t>8</w:t>
      </w:r>
      <w:r>
        <w:rPr>
          <w:kern w:val="0"/>
          <w:sz w:val="28"/>
          <w:szCs w:val="28"/>
        </w:rPr>
        <w:t>月</w:t>
      </w:r>
      <w:r>
        <w:rPr>
          <w:kern w:val="0"/>
          <w:sz w:val="28"/>
          <w:szCs w:val="28"/>
        </w:rPr>
        <w:t>21</w:t>
      </w:r>
      <w:r>
        <w:rPr>
          <w:kern w:val="0"/>
          <w:sz w:val="28"/>
          <w:szCs w:val="28"/>
        </w:rPr>
        <w:t>日—</w:t>
      </w:r>
      <w:r>
        <w:rPr>
          <w:kern w:val="0"/>
          <w:sz w:val="28"/>
          <w:szCs w:val="28"/>
        </w:rPr>
        <w:t>8</w:t>
      </w:r>
      <w:r>
        <w:rPr>
          <w:kern w:val="0"/>
          <w:sz w:val="28"/>
          <w:szCs w:val="28"/>
        </w:rPr>
        <w:t>月</w:t>
      </w:r>
      <w:r>
        <w:rPr>
          <w:kern w:val="0"/>
          <w:sz w:val="28"/>
          <w:szCs w:val="28"/>
        </w:rPr>
        <w:t>30</w:t>
      </w:r>
      <w:r>
        <w:rPr>
          <w:kern w:val="0"/>
          <w:sz w:val="28"/>
          <w:szCs w:val="28"/>
        </w:rPr>
        <w:t>日，修改定稿。</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主要工作</w:t>
      </w:r>
    </w:p>
    <w:p>
      <w:pPr>
        <w:pStyle w:val="Normal"/>
        <w:widowControl/>
        <w:spacing w:lineRule="atLeast" w:line="300"/>
        <w:ind w:firstLine="560"/>
        <w:rPr>
          <w:kern w:val="0"/>
          <w:sz w:val="28"/>
          <w:szCs w:val="28"/>
        </w:rPr>
      </w:pPr>
      <w:r>
        <w:rPr>
          <w:rFonts w:ascii="宋体;SimSun" w:hAnsi="宋体;SimSun" w:cs="宋体;SimSun"/>
          <w:kern w:val="0"/>
          <w:sz w:val="28"/>
          <w:szCs w:val="28"/>
        </w:rPr>
        <w:t>（一）综合研究。</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城、吕梁“十二五”总体发展思路研究。总结回顾运城、吕梁“十一五”经济社会发展主要成就和存在问题；分析运城、吕梁人均</w:t>
      </w:r>
      <w:r>
        <w:rPr>
          <w:rFonts w:cs="宋体;SimSun" w:ascii="宋体;SimSun" w:hAnsi="宋体;SimSun"/>
          <w:kern w:val="0"/>
          <w:sz w:val="28"/>
          <w:szCs w:val="28"/>
        </w:rPr>
        <w:t>GDP</w:t>
      </w:r>
      <w:r>
        <w:rPr>
          <w:rFonts w:ascii="宋体;SimSun" w:hAnsi="宋体;SimSun" w:cs="宋体;SimSun"/>
          <w:kern w:val="0"/>
          <w:sz w:val="28"/>
          <w:szCs w:val="28"/>
        </w:rPr>
        <w:t>可能呈现的阶段性特征和主要趋势，“十二五”可能面临的机遇和挑战、主要优势和制约发展的薄弱环节；结合转型发展、安全发展、跨越发展要求，提出“十二五”运城、吕梁经济社会发展总体思路的基本框架，明确发展战略、指导思想、基本原则和主要目标；提出“十二五”重点任务和关键举措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城、吕梁“十二五”发展目标和指标体系研究。围绕转型发展、创新发展、跨越发展的要求，研究提出“十二五”运城、吕梁经济社会发展的目标取向；结合国内外先进城市经验和做法，研究提出预期性、导向性、有约束、可评估的主要目标和科学发展指标体系（包括硬实力指标和软实力指标）；对“十二五”目标值进行预测，并对指标在国内外处于何种水平进行分析；根据“十二五”经济社会发展主要指标值测算情况，进行发展目标展望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发展环境变化对运城、吕梁发展的影响和应对措施研究。分析预测“十二五”国际国内发展环境变化的可能趋势和特点，提出对运城、吕梁发展特别是产业发展、社会建设的可能影响；分析国际新技术革命、新型业态对运城、吕梁发展转型可能带来的影响，判断新一轮发展的动力机制及运城、吕梁面临的机遇和挑战；研究提出转型发展、安全发展、跨越发展的具体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运城、吕梁“十二五”综合交通枢纽、产业和城市互动发展研究。比较借鉴国内外交通枢纽、城市与产业互动发展的成功经验及启示，研究提出运城、吕梁市“十二五”时期进一步推进交通枢纽、产业和城市互动发展的思路、目标、战略重点和政策举措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运城、吕梁“十二五”重大项目策划与建设研究。分析“十一五”重大项目建设的成功经验和存在的不足；根据“十二五”经济社会发展目标的总体要求，在结构升级、产业发展、基础设施、生态环境、节能减排、新农村建设等领域梳理和策划一批重大建设项目，明确建设内容、投资规模、推进时序；结合转型发展、创新发展、跨越发展要求，研究提出确保投资稳定增长的工作措施等。</w:t>
      </w:r>
    </w:p>
    <w:p>
      <w:pPr>
        <w:pStyle w:val="Normal"/>
        <w:widowControl/>
        <w:spacing w:lineRule="atLeast" w:line="300"/>
        <w:ind w:firstLine="560"/>
        <w:rPr>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运城、吕梁“十二五”深化综合改革研究。总结运城、吕梁综合改革取得的成效和不足，分析制约运城、吕梁长远发展的体制机制瓶颈及其原因；从推进运城、吕梁经济振兴和发展转型角度，提出“十二五”运城、吕梁深化改革的主要任务、重点领域和推进步骤；提出运城、吕梁体制改革试点的目标、重点任务、突破口以及推进机制；提出公共领域改革的总体思路和长远目标、重点任务和改革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完善城市管理长效机制研究。研究分析国内外先进城市管理经验，就城市数字化管理、外在风格管理、景观建设、垃圾分类深化处理、卫生保洁等领域，提出“十二五”城市长效管理的体制机制的思路、目标和主要任务等。</w:t>
      </w:r>
    </w:p>
    <w:p>
      <w:pPr>
        <w:pStyle w:val="Normal"/>
        <w:widowControl/>
        <w:spacing w:lineRule="atLeast" w:line="30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创新政府投资机制研究。结合运城、吕梁政府投资项目特点，提出“十二五”政府投资机制改革创新的思路和具体举措等。</w:t>
      </w:r>
    </w:p>
    <w:p>
      <w:pPr>
        <w:pStyle w:val="Normal"/>
        <w:widowControl/>
        <w:spacing w:lineRule="atLeast" w:line="30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创新政府融资机制研究。结合运城、吕梁政府投资项目特点，提出“十二五”政府融资机制改革创新的思路和具体举措等。</w:t>
      </w:r>
    </w:p>
    <w:p>
      <w:pPr>
        <w:pStyle w:val="Normal"/>
        <w:widowControl/>
        <w:spacing w:lineRule="atLeast" w:line="300"/>
        <w:ind w:firstLine="420"/>
        <w:rPr>
          <w:kern w:val="0"/>
          <w:sz w:val="28"/>
          <w:szCs w:val="28"/>
        </w:rPr>
      </w:pPr>
      <w:r>
        <w:rPr>
          <w:rFonts w:ascii="宋体;SimSun" w:hAnsi="宋体;SimSun" w:cs="宋体;SimSun"/>
          <w:kern w:val="0"/>
          <w:sz w:val="28"/>
          <w:szCs w:val="28"/>
        </w:rPr>
        <w:t>（二）产业发展。</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城、吕梁“十二五”传统产业调整振兴和新兴产业发展战略研究。分析研究新技术革命和国内外发展环境变化给运城、吕梁“十二五”传统产业调整振兴带来的机遇和挑战，提出运城、吕梁传统产业振兴调整的主要领域、目标和对策措施；对“十二五”运城、吕梁可能重点培育的新兴产业门类和重点扶持政策进行分析研究；分析在当前产业结构调整过程中，运城、吕梁如何处理好“保增长、促转型”关系，研究提出运城、吕梁传统产业、新兴产业共同发展的措施路径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城、吕梁“十二五”现代服务业升级和培育服务业新增长点研究。研究分析国际金融危机背景下，运城、吕梁“十二五”服务业发展的新趋势、新特点、新机遇和新要求；分析运城、吕梁服务业发展的主要优势和存在问题，提出“十二五”运城、吕梁现代服务业的发展目标、重点领域和关键环节；对可能成为服务业新增长点的领域，提出“十二五”具体发展目标和推进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商贸中心发展研究。分析区域一体化发展背景下，运城、吕梁商贸业发展面临的机遇和挑战，周边城市商贸业发展对运城、吕梁的影响；提出“十二五”运城、吕梁商贸业升级发展的具体思路、重点任务；提出运城、吕梁晚间经济发展的具体对策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化产业发展研究。回顾总结运城、吕梁文化产业发展及与国内外先进城市的差距和原因；提出运城、吕梁“十二五”激发文化活力、增强城市文化软实力、加快文化产业发展的目标和相关政策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旅游与会展业发展研究。分析运城、吕梁旅游资源开发利用现状，确定“十二五”旅游产业发展目标、发展思路和总体布局方案。结合运城、吕梁会展业发展情况，提出运城、吕梁“十二五”会展产业发展的具体思路和工作计划等。</w:t>
      </w:r>
    </w:p>
    <w:p>
      <w:pPr>
        <w:pStyle w:val="Normal"/>
        <w:widowControl/>
        <w:spacing w:lineRule="atLeast" w:line="300"/>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基于互联网技术的新兴业态发展研究。研究分析互联网技术发展的新趋势、新特点，提出“十二五”运城、吕梁主动适应网络产业发展的基本思路，以及培育和支持电子商务、网络金融、网络教育、移动互联网增值服务等基于互联网技术的新兴业态的措施和办法等。</w:t>
      </w:r>
    </w:p>
    <w:p>
      <w:pPr>
        <w:pStyle w:val="Normal"/>
        <w:widowControl/>
        <w:spacing w:lineRule="atLeast" w:line="300"/>
        <w:ind w:firstLine="560"/>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城、吕梁“十二五”都市农业现代化发展问题研究。借鉴国际国内先进城市经验，研究提出运城、吕梁都市农业现代化发展方向、主要任务和具体路径，提出建立健全农业支持与保护体系、创新农业生产经营方式、推进农业产业化经营的思路；都市农业发展的目标、重点领域、重点区域、主要任务和对策措施；加快农业现代化发展，发挥都市农业供应功能和应付突发事件时的农产品动员机制的措施办法。</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运城、吕梁“十二五”自主品牌发展研究。研究分析国际金融危机和国家产业振兴计划对运城、吕梁自主品牌发展的机遇和挑战，以及运城、吕梁自主品牌发展面临的障碍和存在问题；提出“十二五”运城、吕梁实施自主品牌发展战略的目标、任务和关键环节；结合做大、做强、做响自主品牌的要求，提出培育和扶持企业自主品牌发展政策措施和具体工作计划等。</w:t>
      </w:r>
    </w:p>
    <w:p>
      <w:pPr>
        <w:pStyle w:val="Normal"/>
        <w:widowControl/>
        <w:spacing w:lineRule="atLeast" w:line="300"/>
        <w:ind w:firstLine="570"/>
        <w:rPr/>
      </w:pPr>
      <w:r>
        <w:rPr>
          <w:rFonts w:cs="宋体;SimSun" w:ascii="宋体;SimSun" w:hAnsi="宋体;SimSun"/>
          <w:kern w:val="0"/>
          <w:sz w:val="28"/>
          <w:szCs w:val="28"/>
        </w:rPr>
        <w:t>5</w:t>
      </w:r>
      <w:r>
        <w:rPr>
          <w:rFonts w:ascii="宋体;SimSun" w:hAnsi="宋体;SimSun" w:cs="宋体;SimSun"/>
          <w:kern w:val="0"/>
          <w:sz w:val="28"/>
          <w:szCs w:val="28"/>
        </w:rPr>
        <w:t>、运城、吕梁“十二五”中小企业发展问题研究。分析运城、吕梁市中小企业的现状和存在问题，研究提出“十二五”扶持本地中小企业，加速中小企业参与技术创新与产业配套的工作目标和具体任务；提出加快中小企业成长壮大的措施办法等。</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运城、吕梁“十二五”开发区转型升级问题研究。借鉴国内先进开发区建设的成功经验，分析研究运城、吕梁开发区建设和发展中存在主要问题；结合“十二五”运城、吕梁开发区整合和升级</w:t>
      </w:r>
      <w:r>
        <w:rPr>
          <w:rFonts w:cs="宋体;SimSun" w:ascii="宋体;SimSun" w:hAnsi="宋体;SimSun"/>
          <w:kern w:val="0"/>
          <w:sz w:val="28"/>
          <w:szCs w:val="28"/>
        </w:rPr>
        <w:t>,</w:t>
      </w:r>
      <w:r>
        <w:rPr>
          <w:rFonts w:ascii="宋体;SimSun" w:hAnsi="宋体;SimSun" w:cs="宋体;SimSun"/>
          <w:kern w:val="0"/>
          <w:sz w:val="28"/>
          <w:szCs w:val="28"/>
        </w:rPr>
        <w:t>提出错位发展、特色发展的具体思路和目标，研究提出推动开发区转型升级的体制机制和工作方案等。</w:t>
      </w:r>
    </w:p>
    <w:p>
      <w:pPr>
        <w:pStyle w:val="Normal"/>
        <w:widowControl/>
        <w:spacing w:lineRule="atLeast" w:line="300"/>
        <w:ind w:firstLine="560"/>
        <w:rPr>
          <w:kern w:val="0"/>
          <w:sz w:val="28"/>
          <w:szCs w:val="28"/>
        </w:rPr>
      </w:pPr>
      <w:r>
        <w:rPr>
          <w:rFonts w:ascii="宋体;SimSun" w:hAnsi="宋体;SimSun" w:cs="宋体;SimSun"/>
          <w:kern w:val="0"/>
          <w:sz w:val="28"/>
          <w:szCs w:val="28"/>
        </w:rPr>
        <w:t>（三）社会发展。</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城、吕梁“十二五”推进城乡基本公共服务均等化与提高公共服务水平研究。分析国内外先进城市推进基本公共服务均等化经验、趋势和特点，以及运城、吕梁推进基本公共服务均等化存在的主要矛盾和问题；研究“十二五”期间运城、吕梁公共服务供给能力，提出阶段性发展目标，以及率先实现城乡基本共公服务均等化的主要任务和工作措施；根据提高公共服务水平的要求，研究提出“十二五”重点项目和重点保障政策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育事业改革与发展的思路及对策研究。提出运城、吕梁“十二五”各级各类教育改革和发展的长远目标；分析运城、吕梁延长义务教育年限的必要性、可行性并提出具体方案；提出加强农民工子女义务教育、发展与产业结构相匹配的职业教育、提升高等教育整体水平的措施建议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医疗卫生事业改革与发展的思路及对策研究。根据国家医药卫生体制改革方案的方向和要求，着眼“看病难、看病贵”等一系列问题，提出运城、吕梁“十二五”医药卫生改革的具体目标和推进措施。</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体育产业发展的思路及对策研究。分析国外体育产业发展成功经验，研究运城、吕梁体育产业发展现状，提出体育产业的可行性和主要门类，以及“十二五”运城、吕梁体育产业发展目标、主要任务和政策保障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城、吕梁“十二五”完善社会保障对策研究。分析社会保障体系、标准建设上存在的主要问题，提出社会保障体系的基本目标、工作思路和对策措施；根据发展阶段和水平，提出社会保障合理水平以及不同类型社会保障制度的待遇水平的级差关系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共财政支出结构与保障政策研究。分析研究“十一五”公共财政支出结构，提出“十二五”公共财政支出的主要方向、主要目标以及具体保障政策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住房保障体系研究。分析运城、吕梁房地产市场发展现状及存在的主要矛盾和问题，分析“十二五”运城、吕梁房地产业发展的趋势，研究提出房地产业发展的总体思路与对策，重点突出加快保障性住房建设的思路与对策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非政府组织（</w:t>
      </w:r>
      <w:r>
        <w:rPr>
          <w:rFonts w:cs="宋体;SimSun" w:ascii="宋体;SimSun" w:hAnsi="宋体;SimSun"/>
          <w:kern w:val="0"/>
          <w:sz w:val="28"/>
          <w:szCs w:val="28"/>
        </w:rPr>
        <w:t>NGO</w:t>
      </w:r>
      <w:r>
        <w:rPr>
          <w:rFonts w:ascii="宋体;SimSun" w:hAnsi="宋体;SimSun" w:cs="宋体;SimSun"/>
          <w:kern w:val="0"/>
          <w:sz w:val="28"/>
          <w:szCs w:val="28"/>
        </w:rPr>
        <w:t>）发展问题研究。研究分析国外非政府组织（</w:t>
      </w:r>
      <w:r>
        <w:rPr>
          <w:rFonts w:cs="宋体;SimSun" w:ascii="宋体;SimSun" w:hAnsi="宋体;SimSun"/>
          <w:kern w:val="0"/>
          <w:sz w:val="28"/>
          <w:szCs w:val="28"/>
        </w:rPr>
        <w:t>NGO</w:t>
      </w:r>
      <w:r>
        <w:rPr>
          <w:rFonts w:ascii="宋体;SimSun" w:hAnsi="宋体;SimSun" w:cs="宋体;SimSun"/>
          <w:kern w:val="0"/>
          <w:sz w:val="28"/>
          <w:szCs w:val="28"/>
        </w:rPr>
        <w:t>）发展现状、主要趋势及其积极作用；分析运城、吕梁非政府组织（</w:t>
      </w:r>
      <w:r>
        <w:rPr>
          <w:rFonts w:cs="宋体;SimSun" w:ascii="宋体;SimSun" w:hAnsi="宋体;SimSun"/>
          <w:kern w:val="0"/>
          <w:sz w:val="28"/>
          <w:szCs w:val="28"/>
        </w:rPr>
        <w:t>NGO</w:t>
      </w:r>
      <w:r>
        <w:rPr>
          <w:rFonts w:ascii="宋体;SimSun" w:hAnsi="宋体;SimSun" w:cs="宋体;SimSun"/>
          <w:kern w:val="0"/>
          <w:sz w:val="28"/>
          <w:szCs w:val="28"/>
        </w:rPr>
        <w:t>）发展情况，提出“十二五”期间稳妥、规范推进非政府组织（</w:t>
      </w:r>
      <w:r>
        <w:rPr>
          <w:rFonts w:cs="宋体;SimSun" w:ascii="宋体;SimSun" w:hAnsi="宋体;SimSun"/>
          <w:kern w:val="0"/>
          <w:sz w:val="28"/>
          <w:szCs w:val="28"/>
        </w:rPr>
        <w:t>NGO</w:t>
      </w:r>
      <w:r>
        <w:rPr>
          <w:rFonts w:ascii="宋体;SimSun" w:hAnsi="宋体;SimSun" w:cs="宋体;SimSun"/>
          <w:kern w:val="0"/>
          <w:sz w:val="28"/>
          <w:szCs w:val="28"/>
        </w:rPr>
        <w:t>）建设的具体措施和重点发展的类型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型社区服务发展问题研究。研究借鉴国内外先进城市社区服务经验，分析同类型城市社区服务的主要趋势；提出“十二五”新型社区服务创新内容、主要目标、主要任务及保障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运城、吕梁“十二五”人口发展相关政策研究。分析国内外先进城市人口综合调控成功经验和做法，研究提出运城、吕梁人口结构及管理中存在的主要问题；结合城市人口发展趋势，提出运城、吕梁“十二五”人口综合调控政策，以及人口结构和密度调整目标、具体举措、办法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口老龄化问题研究。研究分析人口老龄化对经济社会发展的影响，提出可供运城、吕梁借鉴的经验；研究分析“十二五”运城、吕梁人口老龄化的趋势，预测老龄人口可能达到的规模，分析预测老龄化人口对养老、社会保障等方面的需求，提出“十二五”期间应对人口老龄化应采取的对策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力资源发展战略问题研究。分析运城、吕梁人力资源总量结构以及与产业发展匹配程度；重点提出运城、吕梁“十二五”经济转型升级的人力资源需求和人力资源保障的思路和对策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运城、吕梁“十二五”扩大就业的思路及对策研究。分析“十二五”运城、吕梁的就业形势，从产业结构和就业结构等角度，提出社会就业目标可以达到的水平，以及“十二五”时期扩大就业的思路、目标任务和对策措施等。</w:t>
      </w:r>
    </w:p>
    <w:p>
      <w:pPr>
        <w:pStyle w:val="Normal"/>
        <w:widowControl/>
        <w:spacing w:lineRule="atLeast" w:line="300"/>
        <w:ind w:firstLine="560"/>
        <w:rPr>
          <w:kern w:val="0"/>
          <w:sz w:val="28"/>
          <w:szCs w:val="28"/>
        </w:rPr>
      </w:pPr>
      <w:r>
        <w:rPr>
          <w:rFonts w:ascii="宋体;SimSun" w:hAnsi="宋体;SimSun" w:cs="宋体;SimSun"/>
          <w:kern w:val="0"/>
          <w:sz w:val="28"/>
          <w:szCs w:val="28"/>
        </w:rPr>
        <w:t>（四）城乡建设。</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城、吕梁“十二五”城乡建设的目标、思路和重点任务研究。结合转型发展、创新发展、跨越发展要求，研究确定“十二五”城市发展目标、思路和重点任务，明确城市发展方向及总体规模；按照总体建设目标，研究提出各类公共基础设施空间安排及建设进度，以及推进历史文化保护、新城和新区配套建设的具体措施；提出近期建设规划适应“四规融合”（国民经济和社会发展规划、城市总体规划、土地利用总体规划、环境保护规划）的工作流程和操作办法。</w:t>
      </w:r>
    </w:p>
    <w:p>
      <w:pPr>
        <w:pStyle w:val="Normal"/>
        <w:widowControl/>
        <w:spacing w:lineRule="atLeast" w:line="300"/>
        <w:ind w:firstLine="560"/>
        <w:rPr>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运城、吕梁“十二五”城市空间演变与发展布局研究。分析研究运城、吕梁当前空间发展（包括城镇和人口、产业、生态、基础设施等布局）的现状特点和问题，研究提出主要成因和发展趋势；从平衡经济社会发展需要和保持适宜的人居生活环境出发，预测分析“十二五”运城、吕梁空间演变的趋势和突出矛盾，提出“十二五”空间布局具体目标和主要保障措施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运城、吕梁“十二五”综合交通发展战略研究。分析运城、吕梁综合交通体系现状、特点和存在问题；预测“十二五”期间综合交通总体需求，研究提出大部门制构架下综合交通体系发展目标、重大项目建设和保障措施；提出促进城乡一体化和重点地区发展的交通组织方式，以及投融资创新的措施；提出“十二五”期间进一步实施“公交优先”战略和改善交通状况的主要措施等。分析城市公共交通建设存在的主要问题，以及国际国内城市交通发展的主要趋势，提出“十二五”运城、吕梁智能交通解决城市拥堵问题的具体思路和办法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运城、吕梁“十二五”加强城市综合应急体系建设研究。分析运城、吕梁综合防灾和公共安全领域存在的主要问题、薄弱环节和可能面临的各类灾害；结合城市发展目标和总体布局，提出“十二五”城市综合应急体系建设的具体目标、主要任务，以及保障目标任务实现的政策保障措施等。</w:t>
      </w:r>
    </w:p>
    <w:p>
      <w:pPr>
        <w:pStyle w:val="Normal"/>
        <w:widowControl/>
        <w:spacing w:lineRule="atLeast" w:line="300"/>
        <w:ind w:firstLine="560"/>
        <w:rPr>
          <w:kern w:val="0"/>
          <w:sz w:val="28"/>
          <w:szCs w:val="28"/>
        </w:rPr>
      </w:pPr>
      <w:r>
        <w:rPr>
          <w:rFonts w:ascii="宋体;SimSun" w:hAnsi="宋体;SimSun" w:cs="宋体;SimSun"/>
          <w:kern w:val="0"/>
          <w:sz w:val="28"/>
          <w:szCs w:val="28"/>
        </w:rPr>
        <w:t>（五）资源环境。</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城、吕梁“十二五”低碳经济与节约型城市发展问题研究。分析国际金融危机背景下，运城、吕梁节能减排、资源集约利用的主要特点、发展趋势和面临的主要压力；分析运城、吕梁发展低碳经济的必要性和可行性；研究提出“十二五”运城、吕梁发展低碳经济的基本思路、主要目标、战略重点，以及政府应采取的推进措施；提出节约型城市建设的具体思路和措施办法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城、吕梁“十二五”提高土地资源集约利用水平的目标、思路和措施研究。按照产业转型升级的要求，分析研究运城、吕梁土地资源利用上存在的问题和薄弱环节；结合土地利用总体规划、城市总体规划修编成果，提出“十二五”土地资源集约利用的目标、思路和具体措施。</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运城、吕梁“十二五”能源需求及发展问题研究。分析国内外能源发展的形势和趋势，以及影响运城、吕梁能源发展的主要瓶颈；借鉴国际大都市或地区的经验，分析运城、吕梁能源需求总量、结构和供需平衡上存在的问题；提出“十二五”运城、吕梁能源发展的方向、目标（包括总量、结构和能源安全指标体系），以及新形势下运城、吕梁新能源建设的思路和发展措施等。</w:t>
      </w:r>
    </w:p>
    <w:p>
      <w:pPr>
        <w:pStyle w:val="Normal"/>
        <w:widowControl/>
        <w:spacing w:lineRule="atLeast" w:line="300"/>
        <w:ind w:firstLine="570"/>
        <w:rPr/>
      </w:pPr>
      <w:r>
        <w:rPr>
          <w:rFonts w:cs="宋体;SimSun" w:ascii="宋体;SimSun" w:hAnsi="宋体;SimSun"/>
          <w:kern w:val="0"/>
          <w:sz w:val="28"/>
          <w:szCs w:val="28"/>
        </w:rPr>
        <w:t>4</w:t>
      </w:r>
      <w:r>
        <w:rPr>
          <w:rFonts w:ascii="宋体;SimSun" w:hAnsi="宋体;SimSun" w:cs="宋体;SimSun"/>
          <w:kern w:val="0"/>
          <w:sz w:val="28"/>
          <w:szCs w:val="28"/>
        </w:rPr>
        <w:t>、运城、吕梁“十二五”生态环境保护研究。从运城、吕梁城市战略定位、经济社会发展转型及人民生活质量不断提高的角度出发，提出“十二五”环境保护（重点是水环境、大气环境和废弃物等）的主要目标和具体指标；研究实现上述目标所需要的外部条件（如经济发展规模、产业结构水平、能源消耗和各种污染物的排放总量等）、工作思路、主要任务和对策措施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农村垃圾处理问题研究。分析运城、吕梁农村垃圾处理现状，以及给社会建设带来的影响；提出“十二五”农村垃圾处理的主要目标、任务和政策措施；研究提出农村垃圾集中无害化处理的方法及设施布局等。</w:t>
      </w:r>
    </w:p>
    <w:p>
      <w:pPr>
        <w:pStyle w:val="Normal"/>
        <w:widowControl/>
        <w:spacing w:lineRule="atLeast" w:line="300"/>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城市水环境治理问题研究。分析运城、吕梁水环境存在的问题，借鉴先进城市水环境治理经验，提出“十二五”运城、吕梁水环境治理的主要目标和主要任务；提出城市淹水的具体解决办法等。</w:t>
      </w:r>
    </w:p>
    <w:p>
      <w:pPr>
        <w:pStyle w:val="Normal"/>
        <w:widowControl/>
        <w:spacing w:lineRule="atLeast" w:line="300"/>
        <w:ind w:firstLine="57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城市绿地系统建设研究。根据运城、吕梁生态城市建设目标，结合资源特点和城市总体布局结构，提出“十二五”运城、吕梁绿地系统建设目标、总体布局，提出近期绿地建设计划等。</w:t>
      </w:r>
    </w:p>
    <w:p>
      <w:pPr>
        <w:pStyle w:val="Normal"/>
        <w:ind w:firstLine="560"/>
        <w:rPr/>
      </w:pPr>
      <w:r>
        <w:rPr>
          <w:rFonts w:cs="宋体;SimSun" w:ascii="宋体;SimSun" w:hAnsi="宋体;SimSun"/>
          <w:kern w:val="0"/>
          <w:sz w:val="28"/>
          <w:szCs w:val="28"/>
        </w:rPr>
        <w:t>5</w:t>
      </w:r>
      <w:r>
        <w:rPr>
          <w:rFonts w:ascii="宋体;SimSun" w:hAnsi="宋体;SimSun" w:cs="宋体;SimSun"/>
          <w:kern w:val="0"/>
          <w:sz w:val="28"/>
          <w:szCs w:val="28"/>
        </w:rPr>
        <w:t>、运城、吕梁“十二五”资源综合利用问题研究。研究分析国际国内先进城市资源综合利用的主要趋势和特点，提出“十二五”资源综合利用的工作思路和目标；结合城市转型发展要求，提出“十二五”提高资源综合利用水平的各类保障机制和工作计划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3:00Z</dcterms:created>
  <dc:creator>番茄花园</dc:creator>
  <dc:description/>
  <cp:keywords/>
  <dc:language>en-US</dc:language>
  <cp:lastModifiedBy>DPOFFICE</cp:lastModifiedBy>
  <dcterms:modified xsi:type="dcterms:W3CDTF">2010-04-28T10:56:00Z</dcterms:modified>
  <cp:revision>48</cp:revision>
  <dc:subject/>
  <dc:title>运城市“十二五”规划的制定基本方案</dc:title>
</cp:coreProperties>
</file>