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“科技奉献奖”《申报推荐书》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评审简表》填写说明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西省“科技奉献奖”《申报推荐书》是“科技奉献奖”评审的基本技术文件和主要依据，必须按“填写说明”的要求、格式、所列标题如实全面填写。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山西省“科技奉献奖”《申报推荐书》要求按规定格式打印或铅印，大小为大十六开本（高</w:t>
      </w:r>
      <w:r>
        <w:rPr>
          <w:rFonts w:eastAsia="仿宋_GB2312"/>
          <w:sz w:val="30"/>
          <w:szCs w:val="30"/>
        </w:rPr>
        <w:t>297</w:t>
      </w:r>
      <w:r>
        <w:rPr>
          <w:rFonts w:eastAsia="仿宋_GB2312"/>
          <w:sz w:val="30"/>
          <w:szCs w:val="30"/>
        </w:rPr>
        <w:t>毫米、宽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毫米）竖装。文字及图标应限在高</w:t>
      </w:r>
      <w:r>
        <w:rPr>
          <w:rFonts w:eastAsia="仿宋_GB2312"/>
          <w:sz w:val="30"/>
          <w:szCs w:val="30"/>
        </w:rPr>
        <w:t>257</w:t>
      </w:r>
      <w:r>
        <w:rPr>
          <w:rFonts w:eastAsia="仿宋_GB2312"/>
          <w:sz w:val="30"/>
          <w:szCs w:val="30"/>
        </w:rPr>
        <w:t>毫米、宽</w:t>
      </w:r>
      <w:r>
        <w:rPr>
          <w:rFonts w:eastAsia="仿宋_GB2312"/>
          <w:sz w:val="30"/>
          <w:szCs w:val="30"/>
        </w:rPr>
        <w:t>170</w:t>
      </w:r>
      <w:r>
        <w:rPr>
          <w:rFonts w:eastAsia="仿宋_GB2312"/>
          <w:sz w:val="30"/>
          <w:szCs w:val="30"/>
        </w:rPr>
        <w:t>毫米的规格内排印，左边为装订边，宽度不小于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毫米，正文内容所用字型不得小于五号字。《申报推荐书》及其指定附件备齐后应合装成册，其大小规格应与《申报推荐书》一致。装订后的《申报推荐书》勿另附加封面。</w:t>
      </w:r>
    </w:p>
    <w:p>
      <w:pPr>
        <w:pStyle w:val="Normal"/>
        <w:spacing w:lineRule="exact" w:line="59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“科技奉献奖”集体、个人申报表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“科技奉献奖”集体申报表》是核实与评价申报单位是否具备获奖条件的重要依据，应按表格要求逐项认真填写，并由申报单位盖章。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“科技奉献奖”个人申报表》是评价申报个人是否具备获奖条件的重要依据，应按表格要求逐项认真填写，并由个人所在单位盖章。</w:t>
      </w:r>
    </w:p>
    <w:p>
      <w:pPr>
        <w:pStyle w:val="Normal"/>
        <w:spacing w:lineRule="exact" w:line="59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实施项目曾获科技奖励情况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实施项目曾获科技奖励情况》指填写曾获得国家、省、市等设立的科技及其它重大奖励。</w:t>
      </w:r>
    </w:p>
    <w:p>
      <w:pPr>
        <w:pStyle w:val="Normal"/>
        <w:spacing w:lineRule="exact" w:line="59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知识产权情况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知识产权情况》是指实施的项目申请及获得国家专利登记情况。</w:t>
      </w:r>
    </w:p>
    <w:p>
      <w:pPr>
        <w:pStyle w:val="Normal"/>
        <w:spacing w:lineRule="exact" w:line="59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推广应用证明材料目录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推广应用证明材料目录》是指实施的项目，提供生产证明、效益证明、技术转让合同等应用单位证明目录，要求如实填写，如已提交应用证明，则在已提交应用证明栏内用“√”标出。</w:t>
      </w:r>
    </w:p>
    <w:p>
      <w:pPr>
        <w:pStyle w:val="Normal"/>
        <w:spacing w:lineRule="exact" w:line="59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审核、推荐、评审意见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申报单位意见》要求申报单位根据实施项目创造性贡献、科技水平和推广应用情况，根据奖励条件与标准，写明申报理由和等级。申报单位应对申报的集体或个人所填内容的真实性负责，并加盖单位公章。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推荐部门意见及推荐等级》由推荐部门在进行对申报集体或个人的材料审查后提出审核意见，写明推荐理由和等级，并加盖推荐单位公章。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专业初评意见》由“科技奉献奖”办公室组织有关专业人员对申报集体或个人材料在审查的基础上，进行专业技术水平把关，提出初评意见，并加盖评审办公室印章。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“科技奉献奖”评审委员会意见》在专业初评基础上，最后由“科技奉献奖”评审委员会进行终评，确定评审等级，并加盖评审委员会印章。</w:t>
      </w:r>
    </w:p>
    <w:p>
      <w:pPr>
        <w:pStyle w:val="Normal"/>
        <w:spacing w:lineRule="exact" w:line="59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六、“科技奉献奖”集体、个人评审简表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表为“科技奉献奖”终评时各评委评审时使用，要求各申报单位根据集体或个人申报表内容进行概括，按照栏目要求认真填报，一式五份，不要与申报推荐书合订一起，请另附。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曾获奖励》可填最近最高的主要奖项（指科技奖项、劳模、能手）。</w:t>
      </w:r>
    </w:p>
    <w:p>
      <w:pPr>
        <w:pStyle w:val="Normal"/>
        <w:spacing w:lineRule="exact" w:line="59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主要事迹》因篇幅所限可填最重点的几项事迹内容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5:00Z</dcterms:created>
  <dc:creator>系统管理员</dc:creator>
  <dc:description/>
  <cp:keywords/>
  <dc:language>en-US</dc:language>
  <cp:lastModifiedBy>系统管理员</cp:lastModifiedBy>
  <dcterms:modified xsi:type="dcterms:W3CDTF">2010-03-24T02:55:00Z</dcterms:modified>
  <cp:revision>1</cp:revision>
  <dc:subject/>
  <dc:title>山西省“科技奉献奖”《申报推荐书》</dc:title>
</cp:coreProperties>
</file>