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09-2010</w:t>
      </w:r>
      <w:r>
        <w:rPr>
          <w:b/>
          <w:bCs/>
          <w:sz w:val="36"/>
          <w:szCs w:val="36"/>
        </w:rPr>
        <w:t>学年申请教指委听课报名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</w:rPr>
        <w:t xml:space="preserve">各学院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教指委听课是晋升教师专业技术职务的必备条件之一，现将教师申请本学年教指委听课报名的有关事项通知如下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报名范围：拟参加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晋升教师职务评审的人员（近五年内获教学观摩三等奖以上奖项可免）。</w:t>
      </w:r>
    </w:p>
    <w:p>
      <w:pPr>
        <w:pStyle w:val="Normal"/>
        <w:spacing w:lineRule="exact" w:line="500"/>
        <w:ind w:firstLine="69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报课程：</w:t>
      </w:r>
      <w:r>
        <w:rPr>
          <w:rFonts w:eastAsia="仿宋_GB2312" w:ascii="仿宋_GB2312" w:hAnsi="仿宋_GB2312"/>
          <w:sz w:val="30"/>
        </w:rPr>
        <w:t>2009-2010</w:t>
      </w:r>
      <w:r>
        <w:rPr>
          <w:rFonts w:ascii="仿宋_GB2312" w:hAnsi="仿宋_GB2312" w:eastAsia="仿宋_GB2312"/>
          <w:sz w:val="30"/>
        </w:rPr>
        <w:t>学年本地讲授的学校教学大纲规定课程（本科生课程为主），中途调课不予安排听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b/>
          <w:sz w:val="30"/>
        </w:rPr>
        <w:t>报名方式：由学院统一组织。本人将报名听课有关事项报学院，学院将汇总情况电子政务方式报人事处。填报用表见附件。</w:t>
      </w:r>
    </w:p>
    <w:p>
      <w:pPr>
        <w:pStyle w:val="Normal"/>
        <w:spacing w:lineRule="exact" w:line="500"/>
        <w:ind w:left="420" w:firstLine="3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截止时间：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ind w:left="420"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有关注意事项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请各位教师报名时综合考虑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拟晋升教师职务的条件，确实具备拟晋升教师职务条件的，方可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本学期没有授课任务的教师，需在下学期开学一周后由学院统一组织办理有关申请听课手续，并将汇总情况电子政务报人事处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如盲目报名，连续两年听课，未晋升教师专业技术职务的，从第三年起，听课费用由本人支付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请各学院在规定时间内组织报名，逾期不再安排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7666235</w:t>
      </w:r>
    </w:p>
    <w:p>
      <w:pPr>
        <w:pStyle w:val="Normal"/>
        <w:spacing w:lineRule="exact" w:line="500"/>
        <w:ind w:left="420" w:first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</w:rPr>
        <w:t>人事处</w:t>
      </w:r>
    </w:p>
    <w:p>
      <w:pPr>
        <w:pStyle w:val="Normal"/>
        <w:spacing w:lineRule="exact" w:line="500"/>
        <w:ind w:left="420" w:firstLine="3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OO</w:t>
      </w:r>
      <w:r>
        <w:rPr>
          <w:rFonts w:ascii="仿宋_GB2312" w:hAnsi="仿宋_GB2312" w:eastAsia="仿宋_GB2312"/>
          <w:sz w:val="30"/>
        </w:rPr>
        <w:t>九年十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25:00Z</dcterms:created>
  <dc:creator>Lenovo User</dc:creator>
  <dc:description/>
  <cp:keywords/>
  <dc:language>en-US</dc:language>
  <cp:lastModifiedBy>微软用户</cp:lastModifiedBy>
  <cp:lastPrinted>2009-10-19T10:06:00Z</cp:lastPrinted>
  <dcterms:modified xsi:type="dcterms:W3CDTF">2009-10-20T08:28:00Z</dcterms:modified>
  <cp:revision>3</cp:revision>
  <dc:subject/>
  <dc:title>关于申请晋升教师职称教指委听课报名的通知</dc:title>
</cp:coreProperties>
</file>