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615940" cy="148590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86080"/>
                          <a:chOff x="0" y="0"/>
                          <a:chExt cx="5616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1386720"/>
                            <a:ext cx="5400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843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b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山西财经大学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.3pt;margin-top:0pt;width:442.2pt;height:117pt" coordorigin="26,0" coordsize="8844,2340">
                <v:rect id="shape_0" stroked="f" o:allowincell="f" style="position:absolute;left:26;top:0;width:884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6,2184" to="8639,2184" stroked="t" o:allowincell="f" style="position:absolute">
                  <v:stroke color="red" weight="44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156;width:879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b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山西财经大学办公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学习实践活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次学习培训大会的通知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会议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三） 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会议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学术交流中心一层报告厅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参会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领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职处级领导干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研室（实验室）主任、副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务处、科技处科级干部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会议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和部门通知相关参会人员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前入场完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特殊情况不能参会的，须按规定向校学习实践活动领导小组办公室履行请假手续。</w:t>
      </w:r>
    </w:p>
    <w:p>
      <w:pPr>
        <w:pStyle w:val="Normal"/>
        <w:spacing w:lineRule="exact" w:line="50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8780</wp:posOffset>
            </wp:positionH>
            <wp:positionV relativeFrom="page">
              <wp:posOffset>814578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会人员要自觉维护会场秩序，会场内不准吸烟、不要接打电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366885</wp:posOffset>
                </wp:positionV>
                <wp:extent cx="5615940" cy="444500"/>
                <wp:effectExtent l="0" t="0" r="0" b="0"/>
                <wp:wrapNone/>
                <wp:docPr id="3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44600"/>
                          <a:chOff x="0" y="0"/>
                          <a:chExt cx="5616000" cy="4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160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406440"/>
                            <a:ext cx="5400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0pt;margin-top:737.55pt;width:442.2pt;height:35pt" coordorigin="0,14751" coordsize="8844,700">
                <v:rect id="shape_0" stroked="f" o:allowincell="f" style="position:absolute;left:0;top:14752;width:8843;height:6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20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,15391" to="8639,15391" ID="M_ztcline" stroked="t" o:allowincell="f" style="position:absolute;mso-position-vertical-relative:page">
                  <v:stroke color="red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二○○九年三月二十四日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5:00Z</dcterms:created>
  <dc:creator>王志强</dc:creator>
  <dc:description/>
  <cp:keywords/>
  <dc:language>en-US</dc:language>
  <cp:lastModifiedBy>校办公室</cp:lastModifiedBy>
  <dcterms:modified xsi:type="dcterms:W3CDTF">2009-03-24T08:08:00Z</dcterms:modified>
  <cp:revision>3</cp:revision>
  <dc:subject/>
  <dc:title>[请在此处填写正文内容] </dc:title>
</cp:coreProperties>
</file>