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exact" w:line="460"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kern w:val="0"/>
          <w:sz w:val="34"/>
          <w:szCs w:val="34"/>
        </w:rPr>
        <w:t>关于申报</w:t>
      </w:r>
      <w:r>
        <w:rPr>
          <w:rFonts w:cs="宋体;SimSun" w:ascii="宋体;SimSun" w:hAnsi="宋体;SimSun"/>
          <w:b/>
          <w:bCs/>
          <w:kern w:val="0"/>
          <w:sz w:val="34"/>
          <w:szCs w:val="34"/>
        </w:rPr>
        <w:t>2011</w:t>
      </w:r>
      <w:r>
        <w:rPr>
          <w:rFonts w:ascii="宋体;SimSun" w:hAnsi="宋体;SimSun" w:cs="宋体;SimSun"/>
          <w:b/>
          <w:bCs/>
          <w:kern w:val="0"/>
          <w:sz w:val="34"/>
          <w:szCs w:val="34"/>
        </w:rPr>
        <w:t>年山西省基础研究计划项目的通知</w:t>
      </w:r>
    </w:p>
    <w:p>
      <w:pPr>
        <w:pStyle w:val="Normal"/>
        <w:widowControl/>
        <w:shd w:fill="FAFAFA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、研究机构及有关单位：</w:t>
      </w:r>
    </w:p>
    <w:p>
      <w:pPr>
        <w:pStyle w:val="Normal"/>
        <w:widowControl/>
        <w:shd w:fill="FAFAFA" w:val="clear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山西省基础研究计划项目申报工作已经开始，相关要求如下：</w:t>
      </w:r>
    </w:p>
    <w:p>
      <w:pPr>
        <w:pStyle w:val="Normal"/>
        <w:widowControl/>
        <w:shd w:fill="FAFAFA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年度项目指南分为数理力学、化学与化工、信息科学、工程料学、材料科学、生物农学、医药卫生、能源与环境科学八个部分，各部分主要提出了本年度鼓励研究方向。本指南是结合山西省实际，组织专家编制、论证而形成的，用于指导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山西省基础研究计划项目的申报工作。</w:t>
      </w:r>
    </w:p>
    <w:p>
      <w:pPr>
        <w:pStyle w:val="Normal"/>
        <w:widowControl/>
        <w:shd w:fill="FAFAFA" w:val="clear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注意事项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撰写申报书时要认真阅读《指南》和与自然（青年）科学基金相关的规定、管理办法等文件，认真填写相关内容，避免因为不了解科学基金的有关规定而不能通过初审的现象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要以严谨的科学态度和实事求是的科学精神撰写申报书；避免在申报书中出现夸大、不真实和不准确的内容；所附资料要真实、有效，相关性要强；如有合作单位，要在纸质申报书上加盖合作单位公章；申请者和项目组成员一定要在纸质申报书上签字，不得代签；大力推进科研诚信建设，坚决反对弄虚作假。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申报项目要具有源头创新思想或思路，选题应有较强的科学性，要结合现有特色和基础，凝练研究内容，抓准拟解决的关键问题；提出的科学问题和解决方案要明确、深入，防止“大”而“空”的倾向；以应用为目标的基础研究，应用背景要论述清楚；鼓励开展产学研合作和不同学科之间的交叉研究。</w:t>
      </w:r>
    </w:p>
    <w:p>
      <w:pPr>
        <w:pStyle w:val="Normal"/>
        <w:widowControl/>
        <w:shd w:fill="FAFAFA" w:val="clear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山西省基础研究计划申请人须具备以下基本资格：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申请人应有良好的科研诚信度，具备较强的研究能力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较好的研究工作基础和基本工作条件，有足够的时间和精力从事申请项目的研究； 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申请人必须是项目的实际主持人，正式受聘于项目申报单位，每年在申报单位工作时间不得少于六个月；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省自然科学基金项目申请人应具有高级专业技术职称，或者是已获得博士学位的中级专业技术职称研究人员；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省青年科技研究基金项目的申请人应具有硕士以上学位，同时须有两名不参与申请项目研究，并具有高级专业技术职称的同行专家推荐，限在申报年度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不超过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岁，并且未曾获得该类项目的资助。项目组的主要成员以青年为主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shd w:fill="FAFAFA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尚未结题项目的负责人不予资助；累计承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次省自然（青年）科学基金项目但尚未主持过国家基金项目的申请者不予资助。积极鼓励青年人才申报，以不断增强其进行独立思维和开展协同创新研究的能力。</w:t>
      </w:r>
    </w:p>
    <w:p>
      <w:pPr>
        <w:pStyle w:val="Normal"/>
        <w:widowControl/>
        <w:shd w:fill="FAFAFA" w:val="clear"/>
        <w:spacing w:lineRule="exact" w:line="4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我校申报限额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然科学基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、青年科技研究基金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。</w:t>
      </w:r>
    </w:p>
    <w:p>
      <w:pPr>
        <w:pStyle w:val="Normal"/>
        <w:widowControl/>
        <w:shd w:fill="FAFAFA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申报方式</w:t>
      </w:r>
    </w:p>
    <w:p>
      <w:pPr>
        <w:pStyle w:val="Normal"/>
        <w:widowControl/>
        <w:shd w:fill="FAFAFA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登录山西省科技厅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sxinfo.gov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首页右上角点击进入申报系统，注册以后即可进行在线申报。</w:t>
      </w:r>
    </w:p>
    <w:p>
      <w:pPr>
        <w:pStyle w:val="Normal"/>
        <w:widowControl/>
        <w:shd w:fill="FAFAFA" w:val="clear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项目组织单位为山西省教育厅；申报书中的单位信息填写内容参见软科学计划项目的申报通知。</w:t>
      </w:r>
    </w:p>
    <w:p>
      <w:pPr>
        <w:pStyle w:val="Normal"/>
        <w:widowControl/>
        <w:shd w:fill="FAFAFA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网上申报系统生成和打印的《山西省基础研究计划项目申报书》与其它相关附件资料装订成册，一式六份。</w:t>
      </w:r>
    </w:p>
    <w:p>
      <w:pPr>
        <w:pStyle w:val="Normal"/>
        <w:widowControl/>
        <w:shd w:fill="FAFAFA" w:val="clear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申报时间截止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hd w:fill="FAFAFA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韩骏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7666721</w:t>
      </w:r>
    </w:p>
    <w:p>
      <w:pPr>
        <w:pStyle w:val="Normal"/>
        <w:widowControl/>
        <w:shd w:fill="FAFAFA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专用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kjcxmb@126.com</w:t>
        </w:r>
      </w:hyperlink>
    </w:p>
    <w:p>
      <w:pPr>
        <w:pStyle w:val="Normal"/>
        <w:widowControl/>
        <w:shd w:fill="FAFAFA" w:val="clear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info.gov.cn/" TargetMode="External"/><Relationship Id="rId3" Type="http://schemas.openxmlformats.org/officeDocument/2006/relationships/hyperlink" Target="mailto:kjcxm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8:00Z</dcterms:created>
  <dc:creator>微软用户</dc:creator>
  <dc:description/>
  <cp:keywords/>
  <dc:language>en-US</dc:language>
  <cp:lastModifiedBy>Microsoft.com</cp:lastModifiedBy>
  <dcterms:modified xsi:type="dcterms:W3CDTF">2010-06-08T06:37:00Z</dcterms:modified>
  <cp:revision>8</cp:revision>
  <dc:subject/>
  <dc:title>关于申报2010年山西省基础研究计划项目的通知</dc:title>
</cp:coreProperties>
</file>