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山西省高等学校优秀青年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学术带头人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年月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Normal"/>
        <w:widowControl/>
        <w:spacing w:lineRule="exact" w:line="560"/>
        <w:ind w:left="420" w:hanging="0"/>
        <w:rPr/>
      </w:pPr>
      <w:r>
        <w:rPr>
          <w:rFonts w:eastAsia="仿宋_GB2312"/>
          <w:sz w:val="28"/>
        </w:rPr>
        <w:t>一、填写前</w:t>
      </w:r>
      <w:r>
        <w:rPr>
          <w:rFonts w:eastAsia="仿宋_GB2312"/>
          <w:sz w:val="28"/>
        </w:rPr>
        <w:t>要</w:t>
      </w:r>
      <w:r>
        <w:rPr>
          <w:rFonts w:eastAsia="仿宋_GB2312"/>
          <w:sz w:val="28"/>
        </w:rPr>
        <w:t>仔细阅读《山西省高等学校优秀青年学术带头人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申报领域”包括数理、化学化工、能源、信息、农业、医学、资源环境、材料、先进制造、管理、人文社会科学。只能选择其中之一填写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上报的申请书每份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903"/>
        <w:gridCol w:w="720"/>
        <w:gridCol w:w="537"/>
        <w:gridCol w:w="229"/>
        <w:gridCol w:w="1031"/>
        <w:gridCol w:w="540"/>
        <w:gridCol w:w="724"/>
        <w:gridCol w:w="49"/>
        <w:gridCol w:w="2420"/>
        <w:gridCol w:w="9"/>
      </w:tblGrid>
      <w:tr>
        <w:trPr>
          <w:trHeight w:val="67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大学填起，包含主要科研和教学工作经历）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申请书提纲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请者承担的主要科研任务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承担的项目及与企事业单位合作的横向项目（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项）。纵向项目需提交项目下达文件及进款单复印件，横向项目需提交签订的合同和进款单复印件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申请者主要论著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发表的重要学术论文（在国外发表或国内核心刊物发表，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）和出版的学术专著。论文需提交复印件（被</w:t>
      </w:r>
      <w:r>
        <w:rPr>
          <w:rFonts w:eastAsia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E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SSC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CSSCI</w:t>
      </w:r>
      <w:r>
        <w:rPr>
          <w:rFonts w:ascii="仿宋_GB2312" w:hAnsi="仿宋_GB2312" w:eastAsia="仿宋_GB2312"/>
          <w:bCs/>
          <w:sz w:val="28"/>
          <w:szCs w:val="28"/>
        </w:rPr>
        <w:t>等收录应提供查新检索报告复印件），专著需提交封面及目录复印件（并注明出版社、出版时间）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申请者授权发明专利及转让情况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授权发明专利情况以及专利被有关部门采纳情况。需提交授权专利证书复印件、专利转让合同书复印件和转让经费进帐单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申请者获奖情况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获省部级以上（含省部级）科研奖励的情况，需同时提交获奖证书复印件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获资助后拟开展的主要研究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获资助后拟开展的主要研究的内容、技术路线与方法、特色与创新、预期成果以及已具备的基础和条件。</w:t>
      </w:r>
    </w:p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三、经费预算</w:t>
      </w:r>
      <w:r>
        <w:rPr/>
        <w:t>(</w:t>
      </w:r>
      <w:r>
        <w:rPr/>
        <w:t>含学校匹配经费</w:t>
      </w:r>
      <w:r>
        <w:rPr/>
        <w:t xml:space="preserve">)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科类指调查研究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内外交流与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四、校学术委员会评审意见（对申请人业务水平、创新能力及研究工作设想的科学性、经费预算的合理性等签署具体意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819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104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1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术委员会主任（签字）</w:t>
            </w:r>
          </w:p>
          <w:p>
            <w:pPr>
              <w:pStyle w:val="Normal"/>
              <w:spacing w:lineRule="exact" w:line="600"/>
              <w:ind w:firstLine="6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五、学校意见（对是否同意申报，对申请者匹配资助经费及所需人力、物力条件保障等签署具体意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164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524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六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141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长 （签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tLeast" w:line="340"/>
              <w:ind w:firstLine="9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七、省教育厅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060"/>
        <w:gridCol w:w="980"/>
        <w:gridCol w:w="920"/>
        <w:gridCol w:w="2260"/>
        <w:gridCol w:w="1040"/>
        <w:gridCol w:w="2240"/>
        <w:gridCol w:w="2200"/>
        <w:gridCol w:w="2180"/>
      </w:tblGrid>
      <w:tr>
        <w:trPr>
          <w:trHeight w:val="705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省高等学校优秀青年学术带头人支持计划申请人一览表</w:t>
            </w:r>
          </w:p>
        </w:tc>
      </w:tr>
      <w:tr>
        <w:trPr>
          <w:trHeight w:val="695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校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日期</w:t>
            </w:r>
            <w:r>
              <w:rPr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（邮编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和手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3"/>
      <w:type w:val="nextPage"/>
      <w:pgSz w:orient="landscape" w:w="16838" w:h="11906"/>
      <w:pgMar w:left="1191" w:right="130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" w:hAnsi="仿宋_GB2312" w:eastAsia="仿宋_GB2312" w:cs="华文仿宋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Biaotou1">
    <w:name w:val="biaotou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0:00Z</dcterms:created>
  <dc:creator>微软用户</dc:creator>
  <dc:description/>
  <cp:keywords/>
  <dc:language>en-US</dc:language>
  <cp:lastModifiedBy>罗建红</cp:lastModifiedBy>
  <cp:lastPrinted>2008-04-09T17:28:00Z</cp:lastPrinted>
  <dcterms:modified xsi:type="dcterms:W3CDTF">2009-03-30T07:50:00Z</dcterms:modified>
  <cp:revision>8</cp:revision>
  <dc:subject/>
  <dc:title>山西省高等学校优秀创新团队遴选办法</dc:title>
</cp:coreProperties>
</file>